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 xml:space="preserve">HIPAA in BASIC TRAINING </w:t>
      </w:r>
    </w:p>
    <w:p>
      <w:pPr>
        <w:pStyle w:val="Normal"/>
        <w:jc w:val="center"/>
        <w:rPr>
          <w:rFonts w:ascii="Arial" w:hAnsi="Arial" w:cs="Arial"/>
          <w:sz w:val="20"/>
          <w:szCs w:val="16"/>
        </w:rPr>
      </w:pPr>
      <w:r>
        <w:rPr>
          <w:rFonts w:cs="Arial" w:ascii="Arial" w:hAnsi="Arial"/>
          <w:sz w:val="20"/>
          <w:szCs w:val="16"/>
        </w:rPr>
        <w:t>For SCDDO Volunteers</w:t>
      </w:r>
    </w:p>
    <w:p>
      <w:pPr>
        <w:pStyle w:val="Normal"/>
        <w:jc w:val="center"/>
        <w:rPr>
          <w:rFonts w:ascii="Arial" w:hAnsi="Arial" w:cs="Arial"/>
          <w:sz w:val="20"/>
          <w:szCs w:val="16"/>
        </w:rPr>
      </w:pPr>
      <w:r>
        <w:rPr>
          <w:rFonts w:cs="Arial" w:ascii="Arial" w:hAnsi="Arial"/>
          <w:sz w:val="20"/>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t>What will you Learn about HIPAA in BASIC TRAINING?</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 xml:space="preserve">The BASIC Principles of Privacy. </w:t>
        <w:br/>
        <w:t xml:space="preserve">Who has to Follow the Privacy Regulations. </w:t>
        <w:br/>
        <w:t xml:space="preserve">Where Protected Health Information (PHI) is Found. </w:t>
        <w:br/>
        <w:t xml:space="preserve">What the Privacy Law means for Sedgwick County Clients. </w:t>
        <w:br/>
        <w:t>What the Privacy Law means for Sedgwick County Employees.</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0"/>
          <w:szCs w:val="16"/>
        </w:rPr>
      </w:pPr>
      <w:r>
        <w:rPr>
          <w:rFonts w:cs="Arial" w:ascii="Arial" w:hAnsi="Arial"/>
          <w:b/>
          <w:bCs/>
          <w:sz w:val="20"/>
          <w:szCs w:val="16"/>
        </w:rPr>
        <w:t>What is Privacy?</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Privacy is about who has the right to access personally identifiable health information. The HIPAA Privacy Law covers all protected health information in the hands of covered entities, including Sedgwick County. This means it protects health information that is transmitted electronically as well as on paper.</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0"/>
          <w:szCs w:val="16"/>
        </w:rPr>
      </w:pPr>
      <w:r>
        <w:rPr>
          <w:rFonts w:cs="Arial" w:ascii="Arial" w:hAnsi="Arial"/>
          <w:b/>
          <w:bCs/>
          <w:sz w:val="20"/>
          <w:szCs w:val="16"/>
        </w:rPr>
        <w:t>What is HIPAA?</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 xml:space="preserve">HIPAA, or the Health Insurance Portability &amp; Accountability Act of 1996 Public Law 104-191, was enacted as part of a broad congressional attempt at incremental health care reform. There are two tenets with HIPAA: Portability and Accountability. </w:t>
        <w:br/>
        <w:t>What do the Privacy Standards do?</w:t>
        <w:br/>
        <w:t xml:space="preserve">Portability refers to the transfer of health insurance from one organization to another. </w:t>
        <w:br/>
        <w:t>What are the Five Basic Principles of Privacy?</w:t>
        <w:br/>
        <w:t xml:space="preserve">Accountability contains provisions to regulate and standardize information exchanges and to establish standards for the privacy and security of protected health information or PHI. </w:t>
        <w:br/>
        <w:t>Who has to Follow the HIPAA Privacy Regulations?</w:t>
        <w:br/>
        <w:t>Compliance with the Accountability or PRIVACY component of HIPAA will be required on April 14, 2003 for Sedgwick County.</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0"/>
          <w:szCs w:val="20"/>
        </w:rPr>
      </w:pPr>
      <w:r>
        <w:rPr>
          <w:rFonts w:cs="Arial" w:ascii="Arial" w:hAnsi="Arial"/>
          <w:b/>
          <w:bCs/>
          <w:sz w:val="20"/>
          <w:szCs w:val="20"/>
        </w:rPr>
        <w:t>What do the Privacy Standards do?</w:t>
      </w:r>
    </w:p>
    <w:p>
      <w:pPr>
        <w:pStyle w:val="Normal"/>
        <w:rPr>
          <w:rFonts w:ascii="Arial" w:hAnsi="Arial" w:eastAsia="Arial" w:cs="Arial"/>
          <w:sz w:val="20"/>
          <w:szCs w:val="16"/>
        </w:rPr>
      </w:pPr>
      <w:r>
        <w:rPr>
          <w:rFonts w:eastAsia="Arial" w:cs="Arial" w:ascii="Arial" w:hAnsi="Arial"/>
          <w:sz w:val="20"/>
          <w:szCs w:val="16"/>
        </w:rPr>
        <w:t xml:space="preserve"> </w:t>
      </w:r>
    </w:p>
    <w:p>
      <w:pPr>
        <w:pStyle w:val="Normal"/>
        <w:rPr>
          <w:rFonts w:ascii="Arial" w:hAnsi="Arial" w:cs="Arial"/>
          <w:sz w:val="20"/>
          <w:szCs w:val="16"/>
        </w:rPr>
      </w:pPr>
      <w:r>
        <w:rPr>
          <w:rFonts w:cs="Arial" w:ascii="Arial" w:hAnsi="Arial"/>
          <w:sz w:val="20"/>
          <w:szCs w:val="16"/>
        </w:rPr>
        <w:t xml:space="preserve">· Limit the non-consensual use and release of private health information. </w:t>
        <w:br/>
        <w:t xml:space="preserve">· Give clients new rights to access their medical records and know who else has accessed them. </w:t>
        <w:br/>
        <w:t xml:space="preserve">· Restrict disclosure of health information to the "minimum necessary" for the intended purpose. </w:t>
        <w:br/>
        <w:t xml:space="preserve">· Establish criminal and civil sanctions for improper use or disclosure. </w:t>
        <w:br/>
        <w:t>· Establish new requirements for access to records by researchers and other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b/>
          <w:bCs/>
          <w:sz w:val="20"/>
          <w:szCs w:val="20"/>
        </w:rPr>
        <w:t>What are the Five Basic Principles of Privacy?</w:t>
      </w:r>
    </w:p>
    <w:p>
      <w:pPr>
        <w:pStyle w:val="TextBody"/>
        <w:rPr/>
      </w:pPr>
      <w:r>
        <w:rPr/>
        <w:t xml:space="preserve">The HIPAA Privacy Regulation reflects the five basic principles: </w:t>
        <w:br/>
        <w:br/>
        <w:t xml:space="preserve">· Consumer Control: Consumers have the right to control the release of their medical information. </w:t>
        <w:br/>
        <w:t xml:space="preserve">  </w:t>
        <w:br/>
        <w:t xml:space="preserve">· Boundaries: With few exceptions, an individual's health care information should be used for health purposes only, including treatment and payment. </w:t>
        <w:br/>
        <w:t xml:space="preserve">  </w:t>
        <w:br/>
        <w:t xml:space="preserve">· Accountability: Federal penalties will result if a client's right to privacy is violated. </w:t>
        <w:br/>
        <w:br/>
        <w:t xml:space="preserve">· Public Responsibility: We need to balance privacy protections with the public responsibility to support such national priorities as protecting public health, conducting medical research, improving the quality of care, and fighting health care fraud and abuse. </w:t>
        <w:br/>
        <w:br/>
        <w:t>· Security: We must protect health information against deliberate or inadvertent misuse or disclosure.</w:t>
      </w:r>
    </w:p>
    <w:p>
      <w:pPr>
        <w:pStyle w:val="TextBody"/>
        <w:rPr/>
      </w:pPr>
      <w:r>
        <w:rPr/>
      </w:r>
    </w:p>
    <w:p>
      <w:pPr>
        <w:pStyle w:val="Normal"/>
        <w:rPr>
          <w:rFonts w:ascii="Arial" w:hAnsi="Arial" w:cs="Arial"/>
          <w:b/>
          <w:b/>
          <w:bCs/>
          <w:sz w:val="20"/>
          <w:szCs w:val="20"/>
        </w:rPr>
      </w:pPr>
      <w:r>
        <w:rPr>
          <w:rFonts w:cs="Arial" w:ascii="Arial" w:hAnsi="Arial"/>
          <w:b/>
          <w:bCs/>
          <w:sz w:val="20"/>
          <w:szCs w:val="20"/>
        </w:rPr>
        <w:t>Who has to Follow the HIPAA Privacy Regulations?</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 xml:space="preserve">All health care providers who transmit health information electronically, including Sedgwick County. </w:t>
        <w:br/>
        <w:t xml:space="preserve">· All health plans (insurance companies). </w:t>
        <w:br/>
        <w:t xml:space="preserve">· All health care clearinghouses. </w:t>
        <w:br/>
        <w:br/>
        <w:t>Sedgwick County may disclose health information to persons or organizations hired to perform functions on its behalf.  These business partners are not permitted, and have agreed to not use or disclose protected health information in ways that would not be permitted for Sedgwick County.</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0"/>
          <w:szCs w:val="20"/>
        </w:rPr>
      </w:pPr>
      <w:r>
        <w:rPr>
          <w:rFonts w:cs="Arial" w:ascii="Arial" w:hAnsi="Arial"/>
          <w:b/>
          <w:bCs/>
          <w:sz w:val="20"/>
          <w:szCs w:val="20"/>
        </w:rPr>
        <w:t>What is Protected Health Information or PHI?</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Protected Health Information (PHI) relates to the physical or mental health of a client of Sedgwick County. This protected information includes the care provided to the client as well as payment for services. HIPAA protects all individually identifiable information transmitted or maintained electronically by a healthcare provider.  This includes social security number, name, address, birth date or other information that could be used to identify a person if linked backed to protected health information.</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0"/>
          <w:szCs w:val="16"/>
        </w:rPr>
      </w:pPr>
      <w:r>
        <w:rPr>
          <w:rFonts w:cs="Arial" w:ascii="Arial" w:hAnsi="Arial"/>
          <w:b/>
          <w:bCs/>
          <w:sz w:val="20"/>
          <w:szCs w:val="16"/>
        </w:rPr>
        <w:t>Where is Protected Health Information (PHI) Found?</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 xml:space="preserve">Sedgwick County Health Department </w:t>
        <w:br/>
        <w:t xml:space="preserve">· COMCARE </w:t>
        <w:br/>
        <w:t xml:space="preserve">· Community Developmental Disability Organization (CDDO) </w:t>
        <w:br/>
        <w:t xml:space="preserve">· Department on Aging </w:t>
        <w:br/>
        <w:t xml:space="preserve">· Emergency Medical Services (EMS) </w:t>
        <w:br/>
        <w:t xml:space="preserve">· Division of Human Resources </w:t>
        <w:br/>
        <w:t>· Any other departments that collect, maintain, and transmit PHI in its daily provision of care to the public. </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0"/>
          <w:szCs w:val="16"/>
        </w:rPr>
      </w:pPr>
      <w:r>
        <w:rPr>
          <w:rFonts w:cs="Arial" w:ascii="Arial" w:hAnsi="Arial"/>
          <w:b/>
          <w:bCs/>
          <w:sz w:val="20"/>
          <w:szCs w:val="16"/>
        </w:rPr>
        <w:t>What are the Rules Concerning Use and Disclosure of Protected Health Information?</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The Privacy Law requires Sedgwick County to provide clients with notice of the client’s privacy right and the privacy practices of the Covered Entity. Direct treatment providers are required to make a good faith effort to obtain a client's written acknowledgement of the Notice of Privacy Right and Practices.</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0"/>
          <w:szCs w:val="16"/>
        </w:rPr>
      </w:pPr>
      <w:r>
        <w:rPr>
          <w:rFonts w:cs="Arial" w:ascii="Arial" w:hAnsi="Arial"/>
          <w:b/>
          <w:bCs/>
          <w:sz w:val="20"/>
          <w:szCs w:val="16"/>
        </w:rPr>
        <w:t>What does the Privacy Law mean for Sedgwick County Clients?</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 xml:space="preserve">·  Provides clients greater control over their health information and limits the release of protected           health information without proper authorization.  </w:t>
        <w:br/>
        <w:br/>
        <w:t xml:space="preserve">·  Provides clients' access to their health records and grants the right to request amendments or make corrections to their protected health information. </w:t>
        <w:br/>
        <w:br/>
        <w:t xml:space="preserve">·  Informs clients how their health information is being used. </w:t>
        <w:br/>
        <w:br/>
        <w:t xml:space="preserve">·  Limits the amount of disclosed information to the "minimum necessary." </w:t>
        <w:br/>
        <w:br/>
        <w:t xml:space="preserve">·  Limits the use and disclosure of health records to safeguard security and identifies responsibility for inappropriate use and disclosure of information. </w:t>
        <w:br/>
        <w:br/>
        <w:t>·  Creates a balance between public responsibility with privacy protections.</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0"/>
          <w:szCs w:val="16"/>
        </w:rPr>
      </w:pPr>
      <w:r>
        <w:rPr>
          <w:rFonts w:cs="Arial" w:ascii="Arial" w:hAnsi="Arial"/>
          <w:b/>
          <w:bCs/>
          <w:sz w:val="20"/>
          <w:szCs w:val="16"/>
        </w:rPr>
        <w:t>What does the Privacy Law mean for Sedgwick County Employees?</w:t>
      </w:r>
    </w:p>
    <w:p>
      <w:pPr>
        <w:pStyle w:val="Normal"/>
        <w:rPr>
          <w:rFonts w:ascii="Arial" w:hAnsi="Arial" w:cs="Arial"/>
          <w:b/>
          <w:b/>
          <w:bCs/>
          <w:sz w:val="20"/>
          <w:szCs w:val="16"/>
        </w:rPr>
      </w:pPr>
      <w:r>
        <w:rPr>
          <w:rFonts w:cs="Arial" w:ascii="Arial" w:hAnsi="Arial"/>
          <w:b/>
          <w:bCs/>
          <w:sz w:val="20"/>
          <w:szCs w:val="16"/>
        </w:rPr>
      </w:r>
    </w:p>
    <w:p>
      <w:pPr>
        <w:pStyle w:val="TextBody"/>
        <w:rPr/>
      </w:pPr>
      <w:r>
        <w:rPr>
          <w:rFonts w:eastAsia="Arial"/>
        </w:rPr>
        <w:t xml:space="preserve">   </w:t>
      </w:r>
      <w:r>
        <w:rPr/>
        <w:t xml:space="preserve">Provides greater awareness of the rights of our clients to access, amend, and restrict their protected health information. </w:t>
        <w:br/>
        <w:br/>
        <w:t xml:space="preserve">·  Increases internal security measures for protecting and safeguarding client records. </w:t>
        <w:br/>
        <w:br/>
        <w:t xml:space="preserve">·  Ensures that our business partners adhere to the same duty to protect the integrity and confidentiality of health information already mandated under federal and state law. </w:t>
        <w:br/>
        <w:br/>
        <w:t xml:space="preserve">·  Encourages County employees to treat all individual medical records as confidential in accordance with professional ethics, accreditation standards, and legal requirements. </w:t>
        <w:br/>
        <w:br/>
        <w:t xml:space="preserve">·  Establishes a standard not to disclose financial or other client information except the minimum necessary for billing or other authorized purposes. </w:t>
      </w:r>
    </w:p>
    <w:p>
      <w:pPr>
        <w:pStyle w:val="TextBody"/>
        <w:rPr/>
      </w:pPr>
      <w:r>
        <w:rPr/>
      </w:r>
    </w:p>
    <w:p>
      <w:pPr>
        <w:pStyle w:val="TextBody"/>
        <w:rPr/>
      </w:pPr>
      <w:r>
        <w:rPr/>
        <w:t>Makes us all more conscientious stewards of public health and the public trust.</w:t>
      </w:r>
    </w:p>
    <w:p>
      <w:pPr>
        <w:pStyle w:val="Normal"/>
        <w:rPr>
          <w:rFonts w:ascii="Arial" w:hAnsi="Arial" w:cs="Arial"/>
          <w:sz w:val="20"/>
          <w:szCs w:val="16"/>
        </w:rPr>
      </w:pPr>
      <w:r>
        <w:rPr>
          <w:rFonts w:cs="Arial" w:ascii="Arial" w:hAnsi="Arial"/>
          <w:sz w:val="20"/>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16"/>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34:00Z</dcterms:created>
  <dc:creator>sgcsa</dc:creator>
  <dc:description/>
  <cp:keywords/>
  <dc:language>en-US</dc:language>
  <cp:lastModifiedBy>Alison Wenzel</cp:lastModifiedBy>
  <dcterms:modified xsi:type="dcterms:W3CDTF">2006-07-13T18:56:00Z</dcterms:modified>
  <cp:revision>2</cp:revision>
  <dc:subject/>
  <dc:title>HIPAA in BASIC TRAINING </dc:title>
</cp:coreProperties>
</file>