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Revised: 11/11/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DDO Area Transfer Form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 Transferring CDDO completes this form when a person is moving to a new CDDO area. Transferring CDDO will send completed case transfer packet to the new CDDO, along with copies of the applicable case file documents, and offers a transfer of the person’s data in KAMIS to the new CDDO.  Once the transfer is complete the new CDDO should electronically sign and return to sending CDD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sumer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Consumer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Security #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id #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MIS ID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ier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CDDO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CDDO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fer Date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CO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 Coordinator Contact Info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Address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Phone #: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Address: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Phone #: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CM Contact Info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ardian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Guardian Name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ardian Phone #: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Guardian Address: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Guardian Address: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rrent Service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0_460074532"/>
            <w:bookmarkStart w:id="1" w:name="__Fieldmark__20_4600745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CF / IID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_460074532"/>
            <w:bookmarkStart w:id="3" w:name="__Fieldmark__21_4600745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CM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2_460074532"/>
            <w:bookmarkStart w:id="5" w:name="__Fieldmark__22_4600745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llness Monitoring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460074532"/>
            <w:bookmarkStart w:id="7" w:name="__Fieldmark__23_46007453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MS / PCS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460074532"/>
            <w:bookmarkStart w:id="9" w:name="__Fieldmark__24_46007453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hanced Care Services</w:t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460074532"/>
            <w:bookmarkStart w:id="11" w:name="__Fieldmark__25_46007453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y Supports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460074532"/>
            <w:bookmarkStart w:id="13" w:name="__Fieldmark__26_46007453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pported Employment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460074532"/>
            <w:bookmarkStart w:id="15" w:name="__Fieldmark__27_46007453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pportive Home Care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460074532"/>
            <w:bookmarkStart w:id="17" w:name="__Fieldmark__28_46007453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ecialized Medical RN</w:t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460074532"/>
            <w:bookmarkStart w:id="19" w:name="__Fieldmark__29_46007453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idential Supports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460074532"/>
            <w:bookmarkStart w:id="21" w:name="__Fieldmark__30_46007453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cal Alert Rental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_460074532"/>
            <w:bookmarkStart w:id="23" w:name="__Fieldmark__31_46007453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vernight Respite</w:t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2_460074532"/>
            <w:bookmarkStart w:id="25" w:name="__Fieldmark__32_46007453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ecialized Medical LP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nding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3_460074532"/>
            <w:bookmarkStart w:id="27" w:name="__Fieldmark__33_46007453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 HCBS I/DD Waiver Waiting List                                                KAMIS Wait List Date: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5_460074532"/>
            <w:bookmarkStart w:id="29" w:name="__Fieldmark__35_46007453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 HCBS I/DD Waiver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6_460074532"/>
            <w:bookmarkStart w:id="31" w:name="__Fieldmark__36_46007453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ceives Extraordinary Funding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7_460074532"/>
            <w:bookmarkStart w:id="33" w:name="__Fieldmark__37_46007453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ey Follows the Person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8_460074532"/>
            <w:bookmarkStart w:id="35" w:name="__Fieldmark__38_46007453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new access to I/DD Waiver within past 6 months &amp; documentation attached      Date Approved: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0_460074532"/>
            <w:bookmarkStart w:id="37" w:name="__Fieldmark__40_46007453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iting List Fund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1_460074532"/>
            <w:bookmarkStart w:id="39" w:name="__Fieldmark__41_46007453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isis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2_460074532"/>
            <w:bookmarkStart w:id="41" w:name="__Fieldmark__42_46007453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CF Custody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3_460074532"/>
            <w:bookmarkStart w:id="43" w:name="__Fieldmark__43_46007453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pported Employment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4_460074532"/>
            <w:bookmarkStart w:id="45" w:name="__Fieldmark__44_46007453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itutional Setting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5_460074532"/>
            <w:bookmarkStart w:id="47" w:name="__Fieldmark__45_46007453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TF/YRC2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6_460074532"/>
            <w:bookmarkStart w:id="49" w:name="__Fieldmark__46_46007453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 Waiver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7_460074532"/>
            <w:bookmarkStart w:id="51" w:name="__Fieldmark__47_46007453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ism Waiver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8_460074532"/>
            <w:bookmarkStart w:id="53" w:name="__Fieldmark__48_46007453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BI Waiv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se File Documents for Transf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quired Docume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9_460074532"/>
            <w:bookmarkStart w:id="55" w:name="__Fieldmark__49_46007453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uardianship documents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0_460074532"/>
            <w:bookmarkStart w:id="57" w:name="__Fieldmark__50_46007453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R 1 Recipients Choic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1_460074532"/>
            <w:bookmarkStart w:id="59" w:name="__Fieldmark__51_46007453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grated Service Plan</w:t>
            </w:r>
          </w:p>
        </w:tc>
      </w:tr>
      <w:tr>
        <w:trPr/>
        <w:tc>
          <w:tcPr>
            <w:tcW w:w="1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2_460074532"/>
            <w:bookmarkStart w:id="61" w:name="__Fieldmark__52_46007453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igibility and supporting documents such as Psych Eval, EDI, Med exam, etc…</w:t>
            </w:r>
          </w:p>
        </w:tc>
      </w:tr>
      <w:tr>
        <w:trPr/>
        <w:tc>
          <w:tcPr>
            <w:tcW w:w="1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xplanation of why required documents were not attached and where they can be obtained: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mended Document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387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4_460074532"/>
            <w:bookmarkStart w:id="63" w:name="__Fieldmark__54_46007453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rth Certificate or Citizenship document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5_460074532"/>
            <w:bookmarkStart w:id="65" w:name="__Fieldmark__55_46007453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CSP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6_460074532"/>
            <w:bookmarkStart w:id="67" w:name="__Fieldmark__56_46007453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caid and other insurance cards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7_460074532"/>
            <w:bookmarkStart w:id="69" w:name="__Fieldmark__57_460074532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unctional Assessment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8_460074532"/>
            <w:bookmarkStart w:id="71" w:name="__Fieldmark__58_460074532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ds Assessment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9_460074532"/>
            <w:bookmarkStart w:id="73" w:name="__Fieldmark__59_46007453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cal Exam within past 2 years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0_460074532"/>
            <w:bookmarkStart w:id="75" w:name="__Fieldmark__60_46007453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st recent Notice of Action (MR-4, MR 5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1_460074532"/>
            <w:bookmarkStart w:id="77" w:name="__Fieldmark__61_46007453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Security Card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2_460074532"/>
            <w:bookmarkStart w:id="79" w:name="__Fieldmark__62_46007453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161 submitted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3_460074532"/>
            <w:bookmarkStart w:id="81" w:name="__Fieldmark__63_46007453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havior Support Pla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4_460074532"/>
            <w:bookmarkStart w:id="83" w:name="__Fieldmark__64_46007453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Info: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6_460074532"/>
            <w:bookmarkStart w:id="85" w:name="__Fieldmark__66_46007453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Info: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nsfer Completion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/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rrent CDDO Contact: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packet sent to receiving CDDO: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KAMIS transferred offered: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 CDDO representative signature:</w:t>
            </w:r>
          </w:p>
        </w:tc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signed: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2:00Z</dcterms:created>
  <dc:creator>Angela Drake</dc:creator>
  <dc:description/>
  <dc:language>en-US</dc:language>
  <cp:lastModifiedBy>Crossman, Chantele M.</cp:lastModifiedBy>
  <cp:lastPrinted>2014-10-08T14:31:00Z</cp:lastPrinted>
  <dcterms:modified xsi:type="dcterms:W3CDTF">2017-12-14T17:02:00Z</dcterms:modified>
  <cp:revision>2</cp:revision>
  <dc:subject/>
  <dc:title/>
</cp:coreProperties>
</file>