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42557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200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SEDGWICK COUNTY, KANS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SHERIFF’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</w:rPr>
                              <w:t>JEFF E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</w:rPr>
                              <w:t>Sheri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>SEDGWICK COUNTY, KANS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</w:rPr>
                        <w:t>SHERIFF’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</w:rPr>
                        <w:t>JEFF EA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20"/>
                        </w:rPr>
                        <w:t>Sheri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3985</wp:posOffset>
                </wp:positionV>
                <wp:extent cx="7086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41 WEST ELM  *  WICHITA, KANSAS  67203  *  TELEPHONE: (316) 660-3900  *  FAX: (316) 660-32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10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141 WEST ELM  *  WICHITA, KANSAS  67203  *  TELEPHONE: (316) 660-3900  *  FAX: (316) 660-3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DIA RELEASE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OR IMMEDIATE RELEA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  <w:tab/>
        <w:tab/>
        <w:tab/>
        <w:tab/>
        <w:t>DECEMBER 21, 201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GENCY:</w:t>
        <w:tab/>
        <w:tab/>
        <w:tab/>
        <w:t>SEDGWICK COUNTY SHERIFF’S OFFIC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TION:</w:t>
        <w:tab/>
        <w:tab/>
        <w:tab/>
        <w:t>WICHITA/SEDGWICK COUNTY, KANS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PHONE:</w:t>
        <w:tab/>
        <w:tab/>
        <w:tab/>
        <w:t>(316) 660-38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:</w:t>
        <w:tab/>
        <w:tab/>
        <w:t xml:space="preserve">        </w:t>
        <w:tab/>
        <w:t>SGT. LANON THOMPSON</w:t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G Times;Times New Roman" w:hAnsi="CG Times;Times New Roman" w:cs="CG Times;Times New Roman"/>
          <w:b/>
          <w:b/>
          <w:bCs/>
          <w:sz w:val="16"/>
          <w:szCs w:val="16"/>
        </w:rPr>
      </w:pPr>
      <w:r>
        <w:rPr>
          <w:rFonts w:cs="CG Times;Times New Roman" w:ascii="CG Times;Times New Roman" w:hAnsi="CG Times;Times New Roman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The Sedgwick County Sheriff’s Office has identified the passenger who was killed in the motor vehicle collision on Thursday, December 2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, 2018.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deceased is Logan Owens, a 24 year old male resident of Sedgwick County.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incident is still under investigation and the results of the investigation will be presented to the District Attorney’s Office for review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######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66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2:08:00Z</dcterms:created>
  <dc:creator>dcolin</dc:creator>
  <dc:description/>
  <dc:language>en-US</dc:language>
  <cp:lastModifiedBy>Thompson, Lanon</cp:lastModifiedBy>
  <cp:lastPrinted>2008-07-16T12:52:00Z</cp:lastPrinted>
  <dcterms:modified xsi:type="dcterms:W3CDTF">2018-12-21T22:08:00Z</dcterms:modified>
  <cp:revision>2</cp:revision>
  <dc:subject/>
  <dc:title/>
</cp:coreProperties>
</file>