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255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SEDGWICK COUNTY, KAN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SHERIFF’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JEFF E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</w:rPr>
                              <w:t>Sher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SEDGWICK COUNTY, KAN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SHERIFF’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  <w:t>JEFF E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0"/>
                        </w:rPr>
                        <w:t>Sher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7086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1 WEST ELM  *  WICHITA, KANSAS  67203  *  TELEPHONE: (316) 660-3900  *  FAX: (316) 660-3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10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141 WEST ELM  *  WICHITA, KANSAS  67203  *  TELEPHONE: (316) 660-3900  *  FAX: (316) 660-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DIA RELEASE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R IMMEDIATE RELEA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  <w:tab/>
        <w:t>February 7, 201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GENCY:</w:t>
        <w:tab/>
        <w:tab/>
        <w:tab/>
        <w:t>SEDGWICK COUNTY SHERIFF’S OFFI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  <w:tab/>
        <w:t>WICHITA/SEDGWICK COUNTY, KANSA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LEPHONE:</w:t>
        <w:tab/>
        <w:tab/>
        <w:tab/>
        <w:t>(316) 660-388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ACT:</w:t>
        <w:tab/>
        <w:tab/>
        <w:t xml:space="preserve">        </w:t>
        <w:tab/>
        <w:t xml:space="preserve">LIEUTENANT TIM MYERS </w:t>
      </w:r>
    </w:p>
    <w:p>
      <w:pPr>
        <w:pStyle w:val="Normal"/>
        <w:widowControl w:val="fals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ixteen Sedgwick County Sheriff’s Deputies and Thirty Wichita Police Officers will graduate from the Wichita/Sedgwick County Law Enforcement Training Center at 1:00 p.m. on Friday, February 8, 2019, at the Central Community Church, located at 6100 W.  Maple St., Wichita, Kansas. 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ewest law enforcement officers are part of a combined academy class at the training center.   Their 24 weeks of basic academy training included such topics as interpersonal communication, policy and procedure, legal issues, computer training, and defensive tactics.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ter graduation, the new deputies and police officers will begin several weeks of field training, where they will work as partners with veteran deputies and officers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ception for the graduates, family members and honored guests will follow the ceremony at the Central Community Chur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news media are encouraged to attend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######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2:00Z</dcterms:created>
  <dc:creator>dcolin</dc:creator>
  <dc:description/>
  <cp:keywords/>
  <dc:language>en-US</dc:language>
  <cp:lastModifiedBy>Nuss, Rick E.</cp:lastModifiedBy>
  <cp:lastPrinted>2008-07-16T12:52:00Z</cp:lastPrinted>
  <dcterms:modified xsi:type="dcterms:W3CDTF">2019-02-07T17:52:00Z</dcterms:modified>
  <cp:revision>2</cp:revision>
  <dc:subject/>
  <dc:title> </dc:title>
</cp:coreProperties>
</file>