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Special Meeting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OARD OF BIDS AND CONTRACTS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BoCC Meeting Room at 10:00 AM</w:t>
      </w:r>
    </w:p>
    <w:p>
      <w:pPr>
        <w:pStyle w:val="Heading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Wednesday, July 3, 2019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5 Items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idge Improvements -------------------------------------------------------------------------------- Public Wo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-Call Architectural and Engineering Services ---------------------------------- Facilities Project Servi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RO Supplies Catalog ------------------------------------------------------------------- Facilities Mainte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od Staples for Juvenile Detention Facilities ----------------------------------- Department of Correc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Dodge Durango Pursuit Vehicles ---------------------------------- Fleet Management/Sheriff’s Office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1:00Z</dcterms:created>
  <dc:creator>frichard</dc:creator>
  <dc:description/>
  <cp:keywords/>
  <dc:language>en-US</dc:language>
  <cp:lastModifiedBy>Hoppman, Christine M.</cp:lastModifiedBy>
  <cp:lastPrinted>2019-05-29T17:11:00Z</cp:lastPrinted>
  <dcterms:modified xsi:type="dcterms:W3CDTF">2019-07-03T21:34:00Z</dcterms:modified>
  <cp:revision>280</cp:revision>
  <dc:subject/>
  <dc:title>REGULAR MEETING</dc:title>
</cp:coreProperties>
</file>