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EDGWICK COUNTY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DEVELOPMENTAL DISABILITY ORGANIZATION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avior Support Plan/Documentation Review</w:t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Name of Individual Reviewed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 </w:t>
        <w:tab/>
        <w:t xml:space="preserve">Date of Plan: 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ab/>
        <w:tab/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34"/>
        <w:gridCol w:w="634"/>
        <w:gridCol w:w="3592"/>
      </w:tblGrid>
      <w:tr>
        <w:trPr>
          <w:trHeight w:val="31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Areas to Review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Yes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No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Cs w:val="24"/>
              </w:rPr>
              <w:t>Comments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urpose for Behavior Support Plan is documented through a description of targeted/maladaptive behaviors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2)(A)(i)</w:t>
            </w:r>
          </w:p>
        </w:tc>
      </w:tr>
      <w:tr>
        <w:trPr>
          <w:trHeight w:val="9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afeguards are in place to minimize risk: could include Environmental Modifications and/or evidence of attempts of less restrictive alternatives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1) (A-D) - initial and ongoing assessment and responsive modifications that may be needed; evidence of least restrictive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is signed by individual and guardian (within 365 days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3)(c) - reasonable efforts to obtain signature must be documented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f restrictive elements are present, evidence of review/approval by a Behavior Management Committee is obtained and current (within 365 days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3)(B)</w:t>
            </w:r>
          </w:p>
        </w:tc>
      </w:tr>
    </w:tbl>
    <w:p>
      <w:pPr>
        <w:pStyle w:val="Subtitle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tropic Medication Plan/Documentation Review</w:t>
      </w:r>
    </w:p>
    <w:p>
      <w:pPr>
        <w:pStyle w:val="Subtitle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Date of Plan: </w:t>
      </w:r>
      <w:r>
        <w:rPr>
          <w:rFonts w:cs="Arial Narrow" w:ascii="Arial Narrow" w:hAnsi="Arial Narrow"/>
          <w:b w:val="false"/>
          <w:bCs w:val="false"/>
          <w:sz w:val="24"/>
        </w:rPr>
        <w:tab/>
        <w:tab/>
        <w:tab/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</w:r>
    </w:p>
    <w:tbl>
      <w:tblPr>
        <w:tblW w:w="1097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34"/>
        <w:gridCol w:w="634"/>
        <w:gridCol w:w="3586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Areas to Revie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</w:rPr>
              <w:t>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Cs w:val="24"/>
              </w:rPr>
              <w:t>Comments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urpose of Psychotropic Medication Plan is documented through a description of diagno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Required for individuals on medication to manage behaviors or to treat diagnosed mental illnesses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Description of behavior related to diagnosis is list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2)(A)(i)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afeguards are in place to minimize risk: could include Positive Behavior Programming and/or Environmental Modifica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1) (A-D) - initial and ongoing assessment and responsive modifications that may be needed; evidence of least restrictive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describes possible side effects of medication (signs/symptom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1, C)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describes how staff will respond to side effects (signs/symptom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4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Reviewed by Behavior Management Committee annually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3)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nformed consent signed by individual and guardian (within 365 day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0-63-23 (3)(c) - reasonable efforts to obtain signature must be documente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tion (Article 63) does not require a “plan”; rather the expectation is that there is documentation of the above mentioned items with approval from BMC/HRC if there are psychotropic medications or restrictive interventions being utiliz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June 2019</w:t>
    </w:r>
  </w:p>
  <w:p>
    <w:pPr>
      <w:pStyle w:val="Footer"/>
      <w:spacing w:before="0" w:after="20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32:00Z</dcterms:created>
  <dc:creator>Dennison-Garza, Dorothy D.</dc:creator>
  <dc:description/>
  <cp:keywords/>
  <dc:language>en-US</dc:language>
  <cp:lastModifiedBy>Herrington, Shelley</cp:lastModifiedBy>
  <dcterms:modified xsi:type="dcterms:W3CDTF">2019-05-30T15:50:00Z</dcterms:modified>
  <cp:revision>3</cp:revision>
  <dc:subject/>
  <dc:title/>
</cp:coreProperties>
</file>