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SEDGWICK COUNTY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eastAsia="Arial Narrow"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</w:rPr>
        <w:t>DEVELOPMENTAL DISABILITY ORGANIZATION</w:t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havior Support Plan/Documentation Review</w:t>
      </w:r>
    </w:p>
    <w:p>
      <w:pPr>
        <w:pStyle w:val="Subtitl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 xml:space="preserve">Name of Individual Reviewed: 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 </w:t>
        <w:tab/>
        <w:t xml:space="preserve">Date of Plan: 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ab/>
        <w:tab/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098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34"/>
        <w:gridCol w:w="634"/>
        <w:gridCol w:w="3592"/>
      </w:tblGrid>
      <w:tr>
        <w:trPr>
          <w:trHeight w:val="315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</w:rPr>
              <w:t>Areas to Review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</w:rPr>
              <w:t>Yes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</w:rPr>
              <w:t>No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Cs w:val="24"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urpose for Behavior Support Plan is documented through a description of targeted/maladaptive behaviors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Safeguards are in place to minimize risk: could include Environmental Modifications and/or evidence of attempts of less restrictive alternatives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lan is signed by individual and guardian (within 365 days)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f restrictive elements are present, evidence of review/approval by a Behavior Management Committee is obtained and current (within 365 days)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Subtitle"/>
        <w:rPr>
          <w:rFonts w:ascii="Arial Narrow" w:hAnsi="Arial Narrow" w:cs="Arial Narrow"/>
          <w:sz w:val="20"/>
          <w:szCs w:val="20"/>
          <w:u w:val="none"/>
        </w:rPr>
      </w:pPr>
      <w:r>
        <w:rPr>
          <w:rFonts w:cs="Arial Narrow" w:ascii="Arial Narrow" w:hAnsi="Arial Narrow"/>
          <w:sz w:val="20"/>
          <w:szCs w:val="20"/>
          <w:u w:val="none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ychotropic Medication Plan/Documentation Review</w:t>
      </w:r>
    </w:p>
    <w:p>
      <w:pPr>
        <w:pStyle w:val="Subtitle"/>
        <w:rPr>
          <w:rFonts w:ascii="Arial Narrow" w:hAnsi="Arial Narrow" w:cs="Arial Narrow"/>
          <w:sz w:val="20"/>
          <w:szCs w:val="20"/>
          <w:u w:val="none"/>
        </w:rPr>
      </w:pPr>
      <w:r>
        <w:rPr>
          <w:rFonts w:cs="Arial Narrow" w:ascii="Arial Narrow" w:hAnsi="Arial Narrow"/>
          <w:sz w:val="20"/>
          <w:szCs w:val="20"/>
          <w:u w:val="none"/>
        </w:rPr>
      </w:r>
    </w:p>
    <w:p>
      <w:pPr>
        <w:pStyle w:val="Subtitle"/>
        <w:rPr>
          <w:rFonts w:ascii="Arial Narrow" w:hAnsi="Arial Narrow" w:cs="Arial Narrow"/>
          <w:b w:val="false"/>
          <w:b w:val="false"/>
          <w:bCs w:val="false"/>
          <w:sz w:val="24"/>
          <w:u w:val="none"/>
        </w:rPr>
      </w:pPr>
      <w:r>
        <w:rPr>
          <w:rFonts w:cs="Arial Narrow" w:ascii="Arial Narrow" w:hAnsi="Arial Narrow"/>
          <w:b w:val="false"/>
          <w:bCs w:val="false"/>
          <w:sz w:val="24"/>
          <w:u w:val="none"/>
        </w:rPr>
        <w:tab/>
        <w:tab/>
        <w:tab/>
        <w:tab/>
        <w:tab/>
        <w:tab/>
        <w:tab/>
        <w:tab/>
        <w:tab/>
        <w:t xml:space="preserve">Date of Plan: </w:t>
      </w:r>
      <w:r>
        <w:rPr>
          <w:rFonts w:cs="Arial Narrow" w:ascii="Arial Narrow" w:hAnsi="Arial Narrow"/>
          <w:b w:val="false"/>
          <w:bCs w:val="false"/>
          <w:sz w:val="24"/>
        </w:rPr>
        <w:tab/>
        <w:tab/>
        <w:tab/>
      </w:r>
    </w:p>
    <w:p>
      <w:pPr>
        <w:pStyle w:val="Subtitle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</w:rPr>
      </w:r>
    </w:p>
    <w:tbl>
      <w:tblPr>
        <w:tblW w:w="1097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34"/>
        <w:gridCol w:w="634"/>
        <w:gridCol w:w="3586"/>
      </w:tblGrid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</w:rPr>
              <w:t>Areas to Revie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</w:rPr>
              <w:t>Ye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</w:rPr>
              <w:t>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Cs w:val="24"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urpose of Psychotropic Medication Plan is documented through a description of diagnosi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Description of behavior related to diagnosis is liste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Safeguards are in place to minimize risk: could include Positive Behavior Programming and/or Environmental Modification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lan describes possible side effects of medication (signs/symptoms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lan describes how staff will respond to side effects (signs/symptoms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 xml:space="preserve">Reviewed by Behavior Management Committee annually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nformed consent signed by individual and guardian (within 365 days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ulation (Article 63) does not require a “plan”; rather the expectation is that there is documentation of the above mentioned items with approval from BMC/HRC if there are psychotropic medications or restrictive interventions being utilized.</w:t>
      </w:r>
    </w:p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viewer Comments: 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June 2019</w:t>
    </w:r>
  </w:p>
  <w:p>
    <w:pPr>
      <w:pStyle w:val="Footer"/>
      <w:spacing w:before="0" w:after="200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25:00Z</dcterms:created>
  <dc:creator>Dennison-Garza, Dorothy D.</dc:creator>
  <dc:description/>
  <cp:keywords/>
  <dc:language>en-US</dc:language>
  <cp:lastModifiedBy>Herrington, Shelley</cp:lastModifiedBy>
  <cp:lastPrinted>2019-05-30T10:40:00Z</cp:lastPrinted>
  <dcterms:modified xsi:type="dcterms:W3CDTF">2019-05-30T15:49:00Z</dcterms:modified>
  <cp:revision>6</cp:revision>
  <dc:subject/>
  <dc:title/>
</cp:coreProperties>
</file>