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SEDGWICK COUNTY</w:t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eastAsia="Arial Narrow" w:cs="Arial Narrow" w:ascii="Arial Narrow" w:hAnsi="Arial Narrow"/>
          <w:b w:val="false"/>
          <w:bCs w:val="false"/>
          <w:sz w:val="24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4"/>
        </w:rPr>
        <w:t>DEVELOPMENTAL DISABILITY ORGANIZATION</w:t>
      </w:r>
    </w:p>
    <w:p>
      <w:pPr>
        <w:pStyle w:val="Subtit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port Plan Review</w:t>
      </w:r>
    </w:p>
    <w:p>
      <w:pPr>
        <w:pStyle w:val="Subtit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Name of Individual Reviewed: </w:t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ab/>
        <w:tab/>
        <w:tab/>
        <w:tab/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 Effective Date of Plan: </w:t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ab/>
        <w:tab/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10987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634"/>
        <w:gridCol w:w="634"/>
        <w:gridCol w:w="635"/>
        <w:gridCol w:w="3509"/>
        <w:gridCol w:w="7"/>
      </w:tblGrid>
      <w:tr>
        <w:trPr>
          <w:trHeight w:val="317" w:hRule="atLeast"/>
        </w:trPr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24"/>
                <w:szCs w:val="24"/>
              </w:rPr>
              <w:t>Areas to Review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24"/>
                <w:szCs w:val="24"/>
              </w:rPr>
              <w:t>Yes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24"/>
                <w:szCs w:val="24"/>
              </w:rPr>
              <w:t>No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24"/>
                <w:szCs w:val="24"/>
              </w:rPr>
              <w:t>Comments</w:t>
            </w:r>
          </w:p>
        </w:tc>
      </w:tr>
      <w:tr>
        <w:trPr>
          <w:trHeight w:val="576" w:hRule="atLeast"/>
        </w:trPr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Lead Coordinator of Plan and Lead Medical Coordinator are identified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</w:rPr>
              <w:t>30-63-21 (b) </w:t>
            </w:r>
          </w:p>
        </w:tc>
      </w:tr>
      <w:tr>
        <w:trPr>
          <w:trHeight w:val="1152" w:hRule="atLeast"/>
        </w:trPr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4"/>
                <w:szCs w:val="24"/>
              </w:rPr>
              <w:t>What I Have Now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: includes current lifestyle- residential setting, individuals they live with, work or valued activity, who they socialize with, and social/leisure/religious activities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</w:rPr>
              <w:t>30-63-21 (2)(A-E)</w:t>
            </w:r>
          </w:p>
        </w:tc>
      </w:tr>
      <w:tr>
        <w:trPr>
          <w:trHeight w:val="864" w:hRule="atLeast"/>
        </w:trPr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4"/>
                <w:szCs w:val="24"/>
              </w:rPr>
              <w:t>What I Want in the Future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: includes dreams for the future, changes in current circumstances, or inclusion in things they do not currently participate in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</w:rPr>
              <w:t>Content should reflect what the individual wants</w:t>
            </w:r>
          </w:p>
        </w:tc>
      </w:tr>
      <w:tr>
        <w:trPr>
          <w:trHeight w:val="576" w:hRule="atLeast"/>
        </w:trPr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4"/>
                <w:szCs w:val="24"/>
              </w:rPr>
              <w:t>Opportunities for Choice and Control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: it is clear how the individual indicates their preferences/choices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</w:rPr>
              <w:t>30-63-21 (4) (A-C) </w:t>
            </w:r>
          </w:p>
        </w:tc>
      </w:tr>
      <w:tr>
        <w:trPr>
          <w:trHeight w:val="576" w:hRule="atLeast"/>
        </w:trPr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Barriers to achieving preferred lifestyle are identified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</w:rPr>
              <w:t>30-63-21 (5) (A-D) </w:t>
            </w:r>
          </w:p>
        </w:tc>
      </w:tr>
      <w:tr>
        <w:trPr>
          <w:trHeight w:val="576" w:hRule="atLeast"/>
        </w:trPr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Goals are directly related to barriers and/or preferred lifestyle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</w:rPr>
              <w:t>30-63-21 (a)(7) - evidence that the plan contributes to the continuous movement towards preferred lifestyle</w:t>
            </w:r>
          </w:p>
        </w:tc>
      </w:tr>
      <w:tr>
        <w:trPr>
          <w:trHeight w:val="288" w:hRule="atLeast"/>
        </w:trPr>
        <w:tc>
          <w:tcPr>
            <w:tcW w:w="10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0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</w:rPr>
              <w:t>All Support Sections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 – Supports should be specific to the needs of the person.  These sections should indicate the individual’s preferences and explain how they would like to be supported for each need.</w:t>
            </w:r>
          </w:p>
        </w:tc>
      </w:tr>
      <w:tr>
        <w:trPr>
          <w:trHeight w:val="576" w:hRule="atLeast"/>
        </w:trPr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4"/>
                <w:szCs w:val="24"/>
              </w:rPr>
              <w:t>Support at Home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4"/>
                <w:szCs w:val="24"/>
              </w:rPr>
              <w:t>Support with Work, School &amp; Daily Activity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If unemployed, barriers to community employment are identified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</w:rPr>
              <w:t>Employment First Initiative; contractual obligation </w:t>
            </w:r>
          </w:p>
        </w:tc>
      </w:tr>
      <w:tr>
        <w:trPr>
          <w:trHeight w:val="576" w:hRule="atLeast"/>
        </w:trPr>
        <w:tc>
          <w:tcPr>
            <w:tcW w:w="5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If community employment is not being pursued, informed choice is clearly documented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</w:rPr>
              <w:t>Employment First Initiative; contractual obligation </w:t>
            </w:r>
          </w:p>
        </w:tc>
      </w:tr>
      <w:tr>
        <w:trPr>
          <w:trHeight w:val="576" w:hRule="atLeast"/>
        </w:trPr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4"/>
                <w:szCs w:val="24"/>
              </w:rPr>
              <w:t>Community and Social Support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4"/>
                <w:szCs w:val="24"/>
              </w:rPr>
              <w:t>Wellness Support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4"/>
                <w:szCs w:val="24"/>
              </w:rPr>
              <w:t>Medical Support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</w:rPr>
              <w:t>30-63-24 (c) training required to be identified, if needed</w:t>
            </w:r>
          </w:p>
        </w:tc>
      </w:tr>
      <w:tr>
        <w:trPr>
          <w:trHeight w:val="576" w:hRule="atLeast"/>
        </w:trPr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4"/>
                <w:szCs w:val="24"/>
              </w:rPr>
              <w:t>Legal and/or Financial Support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7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634"/>
        <w:gridCol w:w="634"/>
        <w:gridCol w:w="635"/>
        <w:gridCol w:w="3516"/>
      </w:tblGrid>
      <w:tr>
        <w:trPr>
          <w:trHeight w:val="576" w:hRule="atLeast"/>
        </w:trPr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Transition from school to adulthood (age 14-18): guardianship has been established and/or documented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4"/>
                <w:szCs w:val="24"/>
              </w:rPr>
              <w:t>Communication/Decision Making Support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24"/>
                <w:szCs w:val="24"/>
              </w:rPr>
              <w:t>Areas to Review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24"/>
                <w:szCs w:val="24"/>
              </w:rPr>
              <w:t>Yes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24"/>
                <w:szCs w:val="24"/>
              </w:rPr>
              <w:t>No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24"/>
                <w:szCs w:val="24"/>
              </w:rPr>
              <w:t>Comments</w:t>
            </w:r>
          </w:p>
        </w:tc>
      </w:tr>
      <w:tr>
        <w:trPr>
          <w:trHeight w:val="576" w:hRule="atLeast"/>
        </w:trPr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Plan describes the need for restrictions or limitations of the individual’s rights or possessions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If limitations or restrictions are present, Behavior Management Committee approval has been obtained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</w:rPr>
              <w:t>30-63-23 Needed when there is restrictive intervention used to manage behavior</w:t>
            </w:r>
          </w:p>
        </w:tc>
      </w:tr>
      <w:tr>
        <w:trPr>
          <w:trHeight w:val="576" w:hRule="atLeast"/>
        </w:trPr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Behavior Support Plan/documentation is in place (complete checklist)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Psychotropic Medication Plan/documentation is in place (complete checklist)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Plan signed by individual and guardian (within 365 days)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</w:rPr>
              <w:t>30-63-21 (8) - reasonable measures to obtain approval need to be documented</w:t>
            </w:r>
          </w:p>
        </w:tc>
      </w:tr>
      <w:tr>
        <w:trPr>
          <w:trHeight w:val="576" w:hRule="atLeast"/>
        </w:trPr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Upon review, support plan accurately reflects the individuals’ current situation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96" w:hRule="atLeast"/>
        </w:trPr>
        <w:tc>
          <w:tcPr>
            <w:tcW w:w="10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 xml:space="preserve">If No explain: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Reviewer Comments: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June 2019</w:t>
    </w:r>
  </w:p>
  <w:p>
    <w:pPr>
      <w:pStyle w:val="Footer"/>
      <w:spacing w:before="0" w:after="200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ubtitleChar">
    <w:name w:val="Subtitle Char"/>
    <w:qFormat/>
    <w:rPr>
      <w:rFonts w:ascii="Arial" w:hAnsi="Arial" w:eastAsia="Times New Roman" w:cs="Arial"/>
      <w:b/>
      <w:bCs/>
      <w:sz w:val="28"/>
      <w:szCs w:val="24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23:00Z</dcterms:created>
  <dc:creator>Dennison-Garza, Dorothy D.</dc:creator>
  <dc:description/>
  <cp:keywords/>
  <dc:language>en-US</dc:language>
  <cp:lastModifiedBy>Herrington, Shelley</cp:lastModifiedBy>
  <cp:lastPrinted>2019-05-30T11:13:00Z</cp:lastPrinted>
  <dcterms:modified xsi:type="dcterms:W3CDTF">2019-05-31T13:24:00Z</dcterms:modified>
  <cp:revision>4</cp:revision>
  <dc:subject/>
  <dc:title/>
</cp:coreProperties>
</file>