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SEDGWICK COUNTY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DEVELOPMENTAL DISABILITY ORGANIZATION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ort Plan Review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Name of Individual Reviewed: 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 Effective Date of Plan: 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ab/>
        <w:tab/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098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634"/>
        <w:gridCol w:w="634"/>
        <w:gridCol w:w="635"/>
        <w:gridCol w:w="3509"/>
        <w:gridCol w:w="7"/>
      </w:tblGrid>
      <w:tr>
        <w:trPr>
          <w:trHeight w:val="317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Areas to Review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Lead Coordinator of Plan and Lead Medical Coordinator are identified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What I Have Now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: includes current lifestyle- residential setting, individuals they live with, work or valued activity, who they socialize with, and social/leisure/religious activitie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What I Want in the Future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: includes dreams for the future, changes in current circumstances, or inclusion in things they do not currently participate in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Opportunities for Choice and Control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: it is clear how the individual indicates their preferences/choice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Barriers to achieving preferred lifestyle are identified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Goals are directly related to barriers and/or preferred lifesty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</w:rPr>
              <w:t>All Support Section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– Supports should be specific to the needs of the person.  These sections should indicate the individual’s preferences and explain how they would like to be supported for each need.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Support at Hom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Support with Work, School &amp; Daily Activity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f unemployed, barriers to community employment are identified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f community employment is not being pursued, informed choice is clearly documented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Community and Social Suppor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Wellness Support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Medical Support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Legal and/or Financial Suppor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634"/>
        <w:gridCol w:w="634"/>
        <w:gridCol w:w="635"/>
        <w:gridCol w:w="3516"/>
      </w:tblGrid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Transition from school to adulthood (age 14-18): guardianship has been established and/or documented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4"/>
                <w:szCs w:val="24"/>
              </w:rPr>
              <w:t>Communication/Decision Making Support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Areas to Review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lan describes the need for restrictions or limitations of the individual’s rights or possession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f limitations or restrictions are present, Behavior Management Committee approval has been obtained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Behavior Support Plan/documentation is in place (complete checklist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sychotropic Medication Plan/documentation is in place (complete checklist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lan signed by individual and guardian (within 365 days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Upon review, support plan accurately reflects the individuals’ current situation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10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f No explain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viewer Comments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June 2019</w:t>
    </w:r>
  </w:p>
  <w:p>
    <w:pPr>
      <w:pStyle w:val="Footer"/>
      <w:spacing w:before="0" w:after="20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49:00Z</dcterms:created>
  <dc:creator>Dennison-Garza, Dorothy D.</dc:creator>
  <dc:description/>
  <cp:keywords/>
  <dc:language>en-US</dc:language>
  <cp:lastModifiedBy>Herrington, Shelley</cp:lastModifiedBy>
  <cp:lastPrinted>2019-05-30T11:11:00Z</cp:lastPrinted>
  <dcterms:modified xsi:type="dcterms:W3CDTF">2019-05-30T16:26:00Z</dcterms:modified>
  <cp:revision>32</cp:revision>
  <dc:subject/>
  <dc:title/>
</cp:coreProperties>
</file>