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BOARD OF BIDS AND CONTRACTS</w:t>
      </w:r>
    </w:p>
    <w:p>
      <w:pPr>
        <w:pStyle w:val="Heading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Thursday, November 4, 2021</w:t>
      </w:r>
    </w:p>
    <w:p>
      <w:pPr>
        <w:pStyle w:val="Heading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0:00 AM</w:t>
      </w:r>
    </w:p>
    <w:p>
      <w:pPr>
        <w:pStyle w:val="Heading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(5 Items)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GENDA ITEM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Peak Scientific Maintenance and Support Plan / Service Contract (21-2044) - Regional Forensic Science Center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Waters Technologies Maintenance and Support Plan / Service Contract (21-2045) ------------- Regional Forensic Science Center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Agilent Maintenance and Support Plan/Service Contract (21-2057) ------------ Regional Forensic Science Center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Community Navigator Program (21-0067) ---------------------------------------------------------- Division of Finance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Intrust Bank Arena Audio/Visual Conference Upgrades (21-2059) ----------------------------- Division of Finance</w:t>
      </w:r>
    </w:p>
    <w:p>
      <w:pPr>
        <w:pStyle w:val="Normal"/>
        <w:spacing w:lineRule="auto" w:line="48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2240" w:h="15840"/>
      <w:pgMar w:left="720" w:right="720" w:gutter="0" w:header="0" w:top="7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000000"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Arial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21:22:00Z</dcterms:created>
  <dc:creator>Page, Heddie L.</dc:creator>
  <dc:description/>
  <cp:keywords/>
  <dc:language>en-US</dc:language>
  <cp:lastModifiedBy>Hoppman, Christine M.</cp:lastModifiedBy>
  <cp:lastPrinted>2021-10-13T17:31:00Z</cp:lastPrinted>
  <dcterms:modified xsi:type="dcterms:W3CDTF">2021-11-03T21:05:00Z</dcterms:modified>
  <cp:revision>59</cp:revision>
  <dc:subject/>
  <dc:title>REGULAR MEETING</dc:title>
</cp:coreProperties>
</file>