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dgwick County Fire District 1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OARD OF BIDS AND CONTRACTS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ursday, November 4, 2021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 Item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I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 Ea. 2022 4WD Crew Cab Staff Trucks (21-0074) -------------------------------- Sedgwick County Fire District 1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7:00Z</dcterms:created>
  <dc:creator>frichard</dc:creator>
  <dc:description/>
  <cp:keywords/>
  <dc:language>en-US</dc:language>
  <cp:lastModifiedBy>Hoppman, Christine M.</cp:lastModifiedBy>
  <cp:lastPrinted>2021-04-07T16:18:00Z</cp:lastPrinted>
  <dcterms:modified xsi:type="dcterms:W3CDTF">2021-11-01T17:18:00Z</dcterms:modified>
  <cp:revision>33</cp:revision>
  <dc:subject/>
  <dc:title>REGULAR MEETING</dc:title>
</cp:coreProperties>
</file>