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December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2021 </w:t>
        <w:tab/>
        <w:tab/>
        <w:t xml:space="preserve">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Zoom link and phone number listed below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dam Bosworth, Jamie Buster, Zach Day,</w:t>
      </w:r>
      <w:r>
        <w:rPr>
          <w:rFonts w:cs="Arial" w:ascii="Arial" w:hAnsi="Arial"/>
          <w:sz w:val="24"/>
        </w:rPr>
        <w:t xml:space="preserve"> Sara Dixon, Nalini Fraser, Philip Fraser, Maria Elena Gonzalez, Deb Gruver, Sabrina Shoemaker, Madison Shriner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Brenda Dietzma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- Nalini Fraser, CAB 4 Chai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eeting Minutes from November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, 2021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ntal Health and Substance Abuse Coalition </w:t>
      </w:r>
      <w:r>
        <w:rPr>
          <w:rFonts w:cs="Arial" w:ascii="Arial" w:hAnsi="Arial"/>
          <w:sz w:val="24"/>
        </w:rPr>
        <w:t xml:space="preserve">– Brenda Dietzman, Project Manager, Mental Health and Substance Abuse Coalition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districting Discussion – </w:t>
      </w:r>
      <w:r>
        <w:rPr>
          <w:rFonts w:cs="Arial" w:ascii="Arial" w:hAnsi="Arial"/>
          <w:bCs/>
          <w:sz w:val="24"/>
        </w:rPr>
        <w:t xml:space="preserve">Citizens Advisory Board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nday January 10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sz w:val="24"/>
          <w:szCs w:val="24"/>
          <w:shd w:fill="FFFFFF" w:val="clear"/>
        </w:rPr>
        <w:t>, 2021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dgwick County is inviting you to a scheduled Zoom meeting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pic: Fourth District Citizens Advisory Board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ime: Dec 13, 2021 06:00 PM Central Time (US and Canad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oin Zoom Meetin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ttps://us02web.zoom.us/j/85392989916?pwd=M2ZDcElqTmc2d1BrZldHV0RieHU5dz09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e tap mobile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2532158782,,85392989916#,,,,*194233#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3462487799,,85392989916#,,,,*194233#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l by your location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253 215 8782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46 248 7799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669 900 6833 US (San Jose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01 715 8592 US (Washington DC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12 626 6799 US (Chicago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929 436 2866 US (New York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nd your local number: https://us02web.zoom.us/u/kcQ2a0bQB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5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1-12-10T21:17:00Z</dcterms:modified>
  <cp:revision>5</cp:revision>
  <dc:subject/>
  <dc:title/>
</cp:coreProperties>
</file>