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ct 3 Citizens Advisory Board Meet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day, November 1, 2021</w:t>
        <w:tab/>
        <w:t xml:space="preserve">    </w:t>
        <w:tab/>
        <w:t xml:space="preserve"> </w:t>
        <w:tab/>
        <w:tab/>
        <w:tab/>
        <w:tab/>
        <w:tab/>
        <w:tab/>
        <w:t>ZO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 p.m. </w:t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oard members:</w:t>
      </w:r>
      <w:r>
        <w:rPr>
          <w:rFonts w:cs="Arial" w:ascii="Arial" w:hAnsi="Arial"/>
          <w:sz w:val="23"/>
          <w:szCs w:val="23"/>
        </w:rPr>
        <w:t xml:space="preserve"> Janet Federico, Pat Gaughan, Nancy Hinten, Sherry Livingston, Carl Losey, Janice Manlove, Kevin McWhorter, Glen Shafer, David Wright, Lauren Clary, Luke Sponsel, Ashlyn Riggs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>County representatives:</w:t>
      </w:r>
      <w:r>
        <w:rPr>
          <w:rFonts w:cs="Arial" w:ascii="Arial" w:hAnsi="Arial"/>
          <w:sz w:val="23"/>
          <w:szCs w:val="23"/>
        </w:rPr>
        <w:t xml:space="preserve"> Commissioner David Dennis, Tom Stolz, Corinthian Kel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ORDER OF BUSINES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ll to Order    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val of Minutes – October 4,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UBLIC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he public agenda allows members of the public to present issues on the agenda to the Boar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ager’s Update – Tom Stolz, Sedgwick County Manager (20 min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pics to be covered: Plans for vaccination of 5-11 year old students, ARPA, the admin moving out of the courthouse, EMS, behavioral health update and Q &amp; A</w:t>
      </w:r>
    </w:p>
    <w:p>
      <w:pPr>
        <w:pStyle w:val="ListParagrap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BOARD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his is an opportunity for the Commissioner and Citizens Advisory Board memb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to report activities, events, or concerns throughout their neighborhoo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izens Advisory Board Memb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Agenda Setting/Topics for December CAB (5-10 min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er Denn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ommendations for Northeast Sedgwick County Park Discussion (continued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DJOURN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he next Citizens Advisory Board Meeting will be Monday, December 6, 202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Sedgwick County is inviting you to a scheduled Zoom meeting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/>
      </w:pPr>
      <w:r>
        <w:rPr/>
        <w:t>Topic: Third District Citizens Advisory Board</w:t>
      </w:r>
    </w:p>
    <w:p>
      <w:pPr>
        <w:pStyle w:val="Normal"/>
        <w:rPr/>
      </w:pPr>
      <w:r>
        <w:rPr/>
        <w:t>Time: Nov 1, 2021 07:00 PM Central Time (US and 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2web.zoom.us/j/81982322467?pwd=eFBueG1qWFYvSytvcktOam4yU0hkU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9 8232 2467</w:t>
      </w:r>
    </w:p>
    <w:p>
      <w:pPr>
        <w:pStyle w:val="Normal"/>
        <w:rPr/>
      </w:pPr>
      <w:r>
        <w:rPr/>
        <w:t>Passcode: 191040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6699006833,,81982322467#,,,,*191040# US (San Jose)</w:t>
      </w:r>
    </w:p>
    <w:p>
      <w:pPr>
        <w:pStyle w:val="Normal"/>
        <w:rPr/>
      </w:pPr>
      <w:r>
        <w:rPr/>
        <w:t>+12532158782,,81982322467#,,,,*191040# US (Tac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929 436 2866 US (New York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rPr/>
      </w:pPr>
      <w:r>
        <w:rPr/>
        <w:t>Meeting ID: 819 8232 2467</w:t>
      </w:r>
    </w:p>
    <w:p>
      <w:pPr>
        <w:pStyle w:val="Normal"/>
        <w:rPr/>
      </w:pPr>
      <w:r>
        <w:rPr/>
        <w:t>Passcode: 191040</w:t>
      </w:r>
    </w:p>
    <w:p>
      <w:pPr>
        <w:pStyle w:val="Normal"/>
        <w:rPr/>
      </w:pPr>
      <w:r>
        <w:rPr/>
        <w:t>Find your local number: https://us02web.zoom.us/u/kdtesfKG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6:00Z</dcterms:created>
  <dc:creator>Corinthian Kelly</dc:creator>
  <dc:description/>
  <dc:language>en-US</dc:language>
  <cp:lastModifiedBy>Corinthian Kelly</cp:lastModifiedBy>
  <dcterms:modified xsi:type="dcterms:W3CDTF">2021-10-29T14:26:00Z</dcterms:modified>
  <cp:revision>2</cp:revision>
  <dc:subject/>
  <dc:title/>
</cp:coreProperties>
</file>