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228975" cy="93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4 Citizens Advisory Board Meeting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>Monday, March 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2022</w:t>
        <w:tab/>
        <w:tab/>
        <w:t xml:space="preserve">                              </w:t>
      </w:r>
      <w:r>
        <w:rPr>
          <w:rFonts w:cs="Arial" w:ascii="Arial" w:hAnsi="Arial"/>
          <w:i/>
          <w:sz w:val="24"/>
          <w:szCs w:val="24"/>
          <w:shd w:fill="FFFFFF" w:val="clear"/>
        </w:rPr>
        <w:t>Zoom link and phone number listed below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p.m. </w:t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ard member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dam Bosworth, Jamie Buster, Ronald L. Colbert Sr., Zach Day,</w:t>
      </w:r>
      <w:r>
        <w:rPr>
          <w:rFonts w:cs="Arial" w:ascii="Arial" w:hAnsi="Arial"/>
          <w:sz w:val="24"/>
        </w:rPr>
        <w:t xml:space="preserve"> Nalini Fraser, Philip Fraser, Maria Elena Gonzalez, Deb Gruver, Nichole Lee, Mark Masterson, Rebecca Osborn, Robert Simon</w:t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unty representatives and speakers:</w:t>
      </w:r>
      <w:r>
        <w:rPr>
          <w:rFonts w:cs="Arial" w:ascii="Arial" w:hAnsi="Arial"/>
          <w:sz w:val="24"/>
        </w:rPr>
        <w:t xml:space="preserve"> Commissioner Lacey Cruse, William Longnecker</w:t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Call to Order</w:t>
      </w:r>
      <w:r>
        <w:rPr>
          <w:rFonts w:cs="Arial" w:ascii="Arial" w:hAnsi="Arial"/>
          <w:sz w:val="24"/>
        </w:rPr>
        <w:t xml:space="preserve"> – Jamie Buster, CAB 4 Chair</w:t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Meeting Minutes from February 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, 2021 </w:t>
      </w:r>
      <w:r>
        <w:rPr>
          <w:rFonts w:cs="Arial" w:ascii="Arial" w:hAnsi="Arial"/>
          <w:sz w:val="24"/>
        </w:rPr>
        <w:t>- Citizens Advisory Board</w:t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oning Case 2022-00003 </w:t>
      </w:r>
      <w:r>
        <w:rPr>
          <w:rFonts w:cs="Arial" w:ascii="Arial" w:hAnsi="Arial"/>
          <w:sz w:val="24"/>
        </w:rPr>
        <w:t>– William Longnecker, Senior Planner, Metropolitan Area Planning Department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eting Location Discussion </w:t>
      </w:r>
      <w:r>
        <w:rPr>
          <w:rFonts w:cs="Arial" w:ascii="Arial" w:hAnsi="Arial"/>
          <w:sz w:val="24"/>
        </w:rPr>
        <w:t>– Citizens Advisory Board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xt Meetin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Monday April 11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sz w:val="24"/>
          <w:szCs w:val="24"/>
          <w:shd w:fill="FFFFFF" w:val="clear"/>
        </w:rPr>
        <w:t>, 2022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dgwick County is inviting you to a scheduled Zoom meeting.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opic: Fourth District Citizens Advisory Board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ime: Mar 14, 2022 06:00 PM Central Time (US and Canada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Join Zoom Meeting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https://us02web.zoom.us/j/85392989916?pwd=M2ZDcElqTmc2d1BrZldHV0RieHU5dz09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eting ID: 853 9298 9916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sscode: 194233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ne tap mobile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+12532158782,,85392989916#,,,,*194233# US (Tacoma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+13462487799,,85392989916#,,,,*194233# US (Houston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al by your location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253 215 8782 US (Tacoma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346 248 7799 US (Houston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669 900 6833 US (San Jose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301 715 8592 US (Washington DC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312 626 6799 US (Chicago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929 436 2866 US (New York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eting ID: 853 9298 9916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sscode: 194233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Find your local number: https://us02web.zoom.us/u/kcQ2a0bQBg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15:00Z</dcterms:created>
  <dc:creator>Flavin, Kate E.</dc:creator>
  <dc:description/>
  <cp:keywords/>
  <dc:language>en-US</dc:language>
  <cp:lastModifiedBy>Lamielle, Christian B.</cp:lastModifiedBy>
  <cp:lastPrinted>2021-04-08T16:29:00Z</cp:lastPrinted>
  <dcterms:modified xsi:type="dcterms:W3CDTF">2022-03-11T15:09:00Z</dcterms:modified>
  <cp:revision>20</cp:revision>
  <dc:subject/>
  <dc:title/>
</cp:coreProperties>
</file>