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228975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ct 3 Citizens Advisory Board Meeting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day, January 3, 2022</w:t>
        <w:tab/>
        <w:t xml:space="preserve">    </w:t>
        <w:tab/>
        <w:t xml:space="preserve"> </w:t>
        <w:tab/>
        <w:tab/>
        <w:tab/>
        <w:t xml:space="preserve">       Goddard School Conf. Cen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 p.m. </w:t>
        <w:tab/>
        <w:tab/>
        <w:tab/>
        <w:tab/>
        <w:tab/>
        <w:tab/>
        <w:tab/>
        <w:t xml:space="preserve">          </w:t>
        <w:tab/>
        <w:tab/>
        <w:t xml:space="preserve">        315 S. Main, Goddard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oard members:</w:t>
      </w:r>
      <w:r>
        <w:rPr>
          <w:rFonts w:cs="Arial" w:ascii="Arial" w:hAnsi="Arial"/>
          <w:sz w:val="23"/>
          <w:szCs w:val="23"/>
        </w:rPr>
        <w:t xml:space="preserve"> Janet Federico, Pat Gaughan, Nancy Hinten, Sharon Ailslieger, Carl Losey, Janice Manlove, Kevin McWhorter, Glen Shafer, David Wright, Lauren Clary, Luke Sponsel, Ashlyn Riggs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County representatives:</w:t>
      </w:r>
      <w:r>
        <w:rPr>
          <w:rFonts w:cs="Arial" w:ascii="Arial" w:hAnsi="Arial"/>
          <w:sz w:val="23"/>
          <w:szCs w:val="23"/>
        </w:rPr>
        <w:t xml:space="preserve"> Commissioner David Dennis, Corinthian Kel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ORDER OF BUSINES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ll to Order      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Approval of Minutes – November 1,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UBLIC 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he public agenda allows members of the public to present issues on the agenda to the Boar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NEW BUSINES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D3 CAB 2022 Calendar/Zoning Cases Review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 Hoc Redistricting Committee Update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BOARD 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his is an opportunity for the Commissioner and Citizens Advisory Board membe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o report activities, events, or concerns throughout their neighborhood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tizens Advisory Board Memb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Agenda Setting/Topics for February CAB (5-10 mins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issioner Denn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ommendations for Northeast Sedgwick County Park Discussion (continued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DJOURN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The next Citizens Advisory Board Meeting will be Monday, February 7, 2021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53:00Z</dcterms:created>
  <dc:creator>Corinthian Kelly</dc:creator>
  <dc:description/>
  <dc:language>en-US</dc:language>
  <cp:lastModifiedBy>Corinthian Kelly</cp:lastModifiedBy>
  <dcterms:modified xsi:type="dcterms:W3CDTF">2021-12-28T16:25:00Z</dcterms:modified>
  <cp:revision>5</cp:revision>
  <dc:subject/>
  <dc:title/>
</cp:coreProperties>
</file>