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dgwick County Sheriff’s Off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ternal Investigative Summ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2 Second Quar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U/Admin Investig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pr-June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i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se/Complaint Origi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-Jun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ses Conclu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-Jun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foun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tai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Sustai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tained in P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nclus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os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su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57:00Z</dcterms:created>
  <dc:creator>sgcsa</dc:creator>
  <dc:description/>
  <dc:language>en-US</dc:language>
  <cp:lastModifiedBy>Myers, Timothy W.</cp:lastModifiedBy>
  <cp:lastPrinted>2022-03-11T15:24:00Z</cp:lastPrinted>
  <dcterms:modified xsi:type="dcterms:W3CDTF">2022-06-28T13:57:00Z</dcterms:modified>
  <cp:revision>2</cp:revision>
  <dc:subject/>
  <dc:title/>
</cp:coreProperties>
</file>