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635" w:type="dxa"/>
        <w:tblLayout w:type="fixed"/>
        <w:tblCellMar>
          <w:top w:w="0" w:type="dxa"/>
          <w:left w:w="108" w:type="dxa"/>
          <w:bottom w:w="0" w:type="dxa"/>
          <w:right w:w="108" w:type="dxa"/>
        </w:tblCellMar>
      </w:tblPr>
      <w:tblGrid>
        <w:gridCol w:w="2700"/>
        <w:gridCol w:w="810"/>
        <w:gridCol w:w="2430"/>
        <w:gridCol w:w="1440"/>
        <w:gridCol w:w="3510"/>
      </w:tblGrid>
      <w:tr>
        <w:trPr>
          <w:trHeight w:val="515" w:hRule="atLeast"/>
        </w:trPr>
        <w:tc>
          <w:tcPr>
            <w:tcW w:w="108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Sedgwick County Criminal Justice Coordinating Council (CJCC)</w:t>
            </w:r>
          </w:p>
        </w:tc>
      </w:tr>
      <w:tr>
        <w:trPr>
          <w:trHeight w:val="66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Meeting Minute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ctober 22</w:t>
            </w:r>
            <w:r>
              <w:rPr>
                <w:rFonts w:cs="Times New Roman" w:ascii="Times New Roman" w:hAnsi="Times New Roman"/>
                <w:sz w:val="24"/>
                <w:szCs w:val="24"/>
                <w:vertAlign w:val="superscript"/>
              </w:rPr>
              <w:t>nd</w:t>
            </w:r>
            <w:r>
              <w:rPr>
                <w:rFonts w:cs="Times New Roman" w:ascii="Times New Roman" w:hAnsi="Times New Roman"/>
                <w:sz w:val="24"/>
                <w:szCs w:val="24"/>
              </w:rPr>
              <w:t>, 2020</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Location: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ebEx Conference Call</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en Aza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nagement Analyst I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dgwick County</w:t>
            </w:r>
          </w:p>
        </w:tc>
      </w:tr>
      <w:tr>
        <w:trPr>
          <w:trHeight w:val="305" w:hRule="atLeast"/>
        </w:trPr>
        <w:tc>
          <w:tcPr>
            <w:tcW w:w="108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tendance</w:t>
            </w:r>
          </w:p>
        </w:tc>
      </w:tr>
      <w:tr>
        <w:trPr>
          <w:trHeight w:val="368" w:hRule="atLeast"/>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oting Members (nine is a quorum)</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oting Designees</w:t>
            </w:r>
          </w:p>
        </w:tc>
      </w:tr>
      <w:tr>
        <w:trPr>
          <w:trHeight w:val="515" w:hRule="atLeast"/>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3747423292"/>
            <w:bookmarkStart w:id="1" w:name="__Fieldmark__0_3747423292"/>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Judge Jeffrey Goering,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dicial District</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1_3747423292"/>
            <w:bookmarkStart w:id="3" w:name="__Fieldmark__1_3747423292"/>
            <w:bookmarkEnd w:id="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Judge Mike Hoelscher</w:t>
            </w:r>
          </w:p>
          <w:p>
            <w:pPr>
              <w:pStyle w:val="Normal"/>
              <w:spacing w:lineRule="auto" w:line="240" w:before="0" w:after="0"/>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2_3747423292"/>
            <w:bookmarkStart w:id="5" w:name="__Fieldmark__2_3747423292"/>
            <w:bookmarkEnd w:id="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Judge Eric Commer</w:t>
            </w:r>
          </w:p>
        </w:tc>
      </w:tr>
      <w:tr>
        <w:trPr>
          <w:trHeight w:val="593" w:hRule="atLeast"/>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3_3747423292"/>
            <w:bookmarkStart w:id="7" w:name="__Fieldmark__3_3747423292"/>
            <w:bookmarkEnd w:id="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unicipal Court Chief Judge Jennifer Jones, City of Wichita</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 w:name="__Fieldmark__4_3747423292"/>
            <w:bookmarkStart w:id="9" w:name="__Fieldmark__4_3747423292"/>
            <w:bookmarkEnd w:id="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urt Administrator, Nathan Emmorey, City of Wichita</w:t>
            </w:r>
          </w:p>
          <w:p>
            <w:pPr>
              <w:pStyle w:val="Normal"/>
              <w:spacing w:lineRule="auto" w:line="240" w:before="0" w:after="0"/>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 w:name="__Fieldmark__5_3747423292"/>
            <w:bookmarkStart w:id="11" w:name="__Fieldmark__5_3747423292"/>
            <w:bookmarkEnd w:id="1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urtney Carpenter</w:t>
            </w:r>
          </w:p>
        </w:tc>
      </w:tr>
      <w:tr>
        <w:trPr>
          <w:trHeight w:val="515" w:hRule="atLeast"/>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 w:name="__Fieldmark__6_3747423292"/>
            <w:bookmarkStart w:id="13" w:name="__Fieldmark__6_3747423292"/>
            <w:bookmarkEnd w:id="1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heriff Jeff Easter, Sedgwick County (Chair)</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 w:name="__Fieldmark__7_3747423292"/>
            <w:bookmarkStart w:id="15" w:name="__Fieldmark__7_3747423292"/>
            <w:bookmarkEnd w:id="1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Undersheriff Brian White</w:t>
            </w:r>
          </w:p>
          <w:p>
            <w:pPr>
              <w:pStyle w:val="Normal"/>
              <w:spacing w:lineRule="auto" w:line="240" w:before="0" w:after="0"/>
              <w:rPr/>
            </w:pPr>
            <w:r>
              <w:fldChar w:fldCharType="begin">
                <w:ffData>
                  <w:name w:val=""/>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 w:name="__Fieldmark__8_3747423292"/>
            <w:bookmarkStart w:id="17" w:name="__Fieldmark__8_3747423292"/>
            <w:bookmarkEnd w:id="1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aptain Jared Schechter</w:t>
            </w:r>
          </w:p>
        </w:tc>
      </w:tr>
      <w:tr>
        <w:trPr>
          <w:trHeight w:val="500" w:hRule="atLeast"/>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8" w:name="__Fieldmark__9_3747423292"/>
            <w:bookmarkStart w:id="19" w:name="__Fieldmark__9_3747423292"/>
            <w:bookmarkEnd w:id="1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hief of Police Gordon Ramsey, City of Wichita</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0" w:name="__Fieldmark__10_3747423292"/>
            <w:bookmarkStart w:id="21" w:name="__Fieldmark__10_3747423292"/>
            <w:bookmarkEnd w:id="2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eputy Chief Jose Salcido</w:t>
            </w:r>
          </w:p>
          <w:p>
            <w:pPr>
              <w:pStyle w:val="Normal"/>
              <w:spacing w:lineRule="auto" w:line="240" w:before="0" w:after="0"/>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2" w:name="__Fieldmark__11_3747423292"/>
            <w:bookmarkStart w:id="23" w:name="__Fieldmark__11_3747423292"/>
            <w:bookmarkEnd w:id="2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aptain Chester Pinkston</w:t>
            </w:r>
          </w:p>
        </w:tc>
      </w:tr>
      <w:tr>
        <w:trPr>
          <w:trHeight w:val="515" w:hRule="atLeast"/>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4" w:name="__Fieldmark__12_3747423292"/>
            <w:bookmarkStart w:id="25" w:name="__Fieldmark__12_3747423292"/>
            <w:bookmarkEnd w:id="2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istrict Attorney Marc Bennett, 18</w:t>
            </w:r>
            <w:r>
              <w:rPr>
                <w:rFonts w:cs="Times New Roman" w:ascii="Times New Roman" w:hAnsi="Times New Roman"/>
                <w:sz w:val="24"/>
                <w:szCs w:val="24"/>
                <w:vertAlign w:val="superscript"/>
              </w:rPr>
              <w:t>th</w:t>
            </w:r>
            <w:r>
              <w:rPr>
                <w:rFonts w:cs="Times New Roman" w:ascii="Times New Roman" w:hAnsi="Times New Roman"/>
                <w:sz w:val="24"/>
                <w:szCs w:val="24"/>
              </w:rPr>
              <w:t>Judicial District</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6" w:name="__Fieldmark__13_3747423292"/>
            <w:bookmarkStart w:id="27" w:name="__Fieldmark__13_3747423292"/>
            <w:bookmarkEnd w:id="2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eputy District Attorney Ann Swegle</w:t>
            </w:r>
          </w:p>
        </w:tc>
      </w:tr>
      <w:tr>
        <w:trPr>
          <w:trHeight w:val="500" w:hRule="atLeast"/>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8" w:name="__Fieldmark__14_3747423292"/>
            <w:bookmarkStart w:id="29" w:name="__Fieldmark__14_3747423292"/>
            <w:bookmarkEnd w:id="2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hief Public Defender Mark Orr, Sedgwick County</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0" w:name="__Fieldmark__15_3747423292"/>
            <w:bookmarkStart w:id="31" w:name="__Fieldmark__15_3747423292"/>
            <w:bookmarkEnd w:id="3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eputy Public Defender Jama Mitchell</w:t>
            </w:r>
          </w:p>
          <w:p>
            <w:pPr>
              <w:pStyle w:val="Normal"/>
              <w:spacing w:lineRule="auto" w:line="240" w:before="0" w:after="0"/>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2" w:name="__Fieldmark__16_3747423292"/>
            <w:bookmarkStart w:id="33" w:name="__Fieldmark__16_3747423292"/>
            <w:bookmarkEnd w:id="3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eputy Public Defender, Jason Smartt</w:t>
            </w:r>
          </w:p>
        </w:tc>
      </w:tr>
      <w:tr>
        <w:trPr>
          <w:trHeight w:val="515" w:hRule="atLeast"/>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4" w:name="__Fieldmark__17_3747423292"/>
            <w:bookmarkStart w:id="35" w:name="__Fieldmark__17_3747423292"/>
            <w:bookmarkEnd w:id="3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hief Deputy City Attorney Sharon Dickgrafe, City of Wichita</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6" w:name="__Fieldmark__18_3747423292"/>
            <w:bookmarkStart w:id="37" w:name="__Fieldmark__18_3747423292"/>
            <w:bookmarkEnd w:id="3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ssistant City Attorney Jan Jarman</w:t>
            </w:r>
          </w:p>
          <w:p>
            <w:pPr>
              <w:pStyle w:val="Normal"/>
              <w:spacing w:lineRule="auto" w:line="240" w:before="0" w:after="0"/>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8" w:name="__Fieldmark__19_3747423292"/>
            <w:bookmarkStart w:id="39" w:name="__Fieldmark__19_3747423292"/>
            <w:bookmarkEnd w:id="3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ssistant City Attorney Matt Coleman</w:t>
            </w:r>
          </w:p>
        </w:tc>
      </w:tr>
      <w:tr>
        <w:trPr>
          <w:trHeight w:val="515" w:hRule="atLeast"/>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0" w:name="__Fieldmark__20_3747423292"/>
            <w:bookmarkStart w:id="41" w:name="__Fieldmark__20_3747423292"/>
            <w:bookmarkEnd w:id="4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irector, Glenda Martens, Sedg. Co. Dept. of Correction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2" w:name="__Fieldmark__21_3747423292"/>
            <w:bookmarkStart w:id="43" w:name="__Fieldmark__21_3747423292"/>
            <w:bookmarkEnd w:id="4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eputy Director Lori Gibbs</w:t>
            </w:r>
          </w:p>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4" w:name="__Fieldmark__22_3747423292"/>
            <w:bookmarkStart w:id="45" w:name="__Fieldmark__22_3747423292"/>
            <w:bookmarkEnd w:id="4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om Struble Pre-trial Services</w:t>
            </w:r>
          </w:p>
        </w:tc>
      </w:tr>
      <w:tr>
        <w:trPr>
          <w:trHeight w:val="500" w:hRule="atLeast"/>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6" w:name="__Fieldmark__23_3747423292"/>
            <w:bookmarkStart w:id="47" w:name="__Fieldmark__23_3747423292"/>
            <w:bookmarkEnd w:id="4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unty Manager Tom Stolz</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8" w:name="__Fieldmark__24_3747423292"/>
            <w:bookmarkStart w:id="49" w:name="__Fieldmark__24_3747423292"/>
            <w:bookmarkEnd w:id="4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ssistant County Manager of Administration, Tania Cole, Sedgwick County</w:t>
            </w:r>
          </w:p>
        </w:tc>
      </w:tr>
      <w:tr>
        <w:trPr>
          <w:trHeight w:val="515" w:hRule="atLeast"/>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0" w:name="__Fieldmark__25_3747423292"/>
            <w:bookmarkStart w:id="51" w:name="__Fieldmark__25_3747423292"/>
            <w:bookmarkEnd w:id="5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mmissioner Lacey Cruse, Sedgwick County</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2" w:name="__Fieldmark__26_3747423292"/>
            <w:bookmarkStart w:id="53" w:name="__Fieldmark__26_3747423292"/>
            <w:bookmarkEnd w:id="53"/>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500" w:hRule="atLeast"/>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4" w:name="__Fieldmark__27_3747423292"/>
            <w:bookmarkStart w:id="55" w:name="__Fieldmark__27_3747423292"/>
            <w:bookmarkEnd w:id="5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mmissioner Jim Howell, Sedgwick County</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6" w:name="__Fieldmark__28_3747423292"/>
            <w:bookmarkStart w:id="57" w:name="__Fieldmark__28_3747423292"/>
            <w:bookmarkEnd w:id="57"/>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515" w:hRule="atLeast"/>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8" w:name="__Fieldmark__29_3747423292"/>
            <w:bookmarkStart w:id="59" w:name="__Fieldmark__29_3747423292"/>
            <w:bookmarkEnd w:id="5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uncil Member Brandon Johnson, City of Wichita</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0" w:name="__Fieldmark__30_3747423292"/>
            <w:bookmarkStart w:id="61" w:name="__Fieldmark__30_3747423292"/>
            <w:bookmarkEnd w:id="61"/>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515" w:hRule="atLeast"/>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2" w:name="__Fieldmark__31_3747423292"/>
            <w:bookmarkStart w:id="63" w:name="__Fieldmark__31_3747423292"/>
            <w:bookmarkEnd w:id="6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Executive Director Joan Tammany, COMCA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4" w:name="__Fieldmark__32_3747423292"/>
            <w:bookmarkStart w:id="65" w:name="__Fieldmark__32_3747423292"/>
            <w:bookmarkEnd w:id="6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irector Tisha Darland, Crisis &amp; Access Services COMCARE</w:t>
            </w:r>
          </w:p>
        </w:tc>
      </w:tr>
      <w:tr>
        <w:trPr>
          <w:trHeight w:val="515" w:hRule="atLeast"/>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6" w:name="__Fieldmark__33_3747423292"/>
            <w:bookmarkStart w:id="67" w:name="__Fieldmark__33_3747423292"/>
            <w:bookmarkEnd w:id="6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ssistant County Manager of Public Safety, Russell Leeds, Sedgwick County</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8" w:name="__Fieldmark__34_3747423292"/>
            <w:bookmarkStart w:id="69" w:name="__Fieldmark__34_3747423292"/>
            <w:bookmarkEnd w:id="6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irector of Emergency Communications, Elora Forshee, Sedgwick County</w:t>
            </w:r>
          </w:p>
        </w:tc>
      </w:tr>
      <w:tr>
        <w:trPr>
          <w:trHeight w:val="515" w:hRule="atLeast"/>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0" w:name="__Fieldmark__35_3747423292"/>
            <w:bookmarkStart w:id="71" w:name="__Fieldmark__35_3747423292"/>
            <w:bookmarkEnd w:id="7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riminal Presiding Judge Kevin O’Connor,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dicial District</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2" w:name="__Fieldmark__36_3747423292"/>
            <w:bookmarkStart w:id="73" w:name="__Fieldmark__36_3747423292"/>
            <w:bookmarkEnd w:id="73"/>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515" w:hRule="atLeast"/>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4" w:name="__Fieldmark__37_3747423292"/>
            <w:bookmarkStart w:id="75" w:name="__Fieldmark__37_3747423292"/>
            <w:bookmarkEnd w:id="7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edgwick County Association of Cities, Tom Jone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6" w:name="__Fieldmark__38_3747423292"/>
            <w:bookmarkStart w:id="77" w:name="__Fieldmark__38_3747423292"/>
            <w:bookmarkEnd w:id="77"/>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515" w:hRule="atLeast"/>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8" w:name="__Fieldmark__39_3747423292"/>
            <w:bookmarkStart w:id="79" w:name="__Fieldmark__39_3747423292"/>
            <w:bookmarkEnd w:id="7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resident of Sedg. Co. Chief’s Association, Chief Ken Winter, Cheney Police Department</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0" w:name="__Fieldmark__40_3747423292"/>
            <w:bookmarkStart w:id="81" w:name="__Fieldmark__40_3747423292"/>
            <w:bookmarkEnd w:id="8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hief Mark Hinkle, Colwich Police Department</w:t>
            </w:r>
          </w:p>
          <w:p>
            <w:pPr>
              <w:pStyle w:val="Normal"/>
              <w:spacing w:lineRule="auto" w:line="240" w:before="0" w:after="0"/>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2" w:name="__Fieldmark__41_3747423292"/>
            <w:bookmarkStart w:id="83" w:name="__Fieldmark__41_3747423292"/>
            <w:bookmarkEnd w:id="8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hief Matt Jensby, Maize Police Department</w:t>
            </w:r>
          </w:p>
        </w:tc>
      </w:tr>
      <w:tr>
        <w:trPr>
          <w:trHeight w:val="5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ther attendees:</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uren McMullin (COMCARE), Jason Greever (MIRROR), Greg Gann, Cody Beaton (MIRROR), Dawn Johnson, Stephen Owen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contextualSpacing/>
        <w:rPr/>
      </w:pPr>
      <w:r>
        <w:rPr>
          <w:rFonts w:cs="Times New Roman" w:ascii="Times New Roman" w:hAnsi="Times New Roman"/>
          <w:b/>
          <w:sz w:val="24"/>
          <w:szCs w:val="24"/>
        </w:rPr>
        <w:t>Sheriff Easter</w:t>
      </w:r>
      <w:r>
        <w:rPr>
          <w:rFonts w:cs="Times New Roman" w:ascii="Times New Roman" w:hAnsi="Times New Roman"/>
          <w:sz w:val="24"/>
          <w:szCs w:val="24"/>
        </w:rPr>
        <w:t xml:space="preserve"> called the meeting to order at 10:04 am. A quorum was present.</w:t>
      </w:r>
    </w:p>
    <w:p>
      <w:pPr>
        <w:pStyle w:val="Normal"/>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pproval of Minutes</w:t>
      </w:r>
    </w:p>
    <w:p>
      <w:pPr>
        <w:pStyle w:val="Normal"/>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January 23, 2020</w:t>
      </w:r>
    </w:p>
    <w:p>
      <w:pPr>
        <w:pStyle w:val="Normal"/>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contextualSpacing/>
        <w:rPr/>
      </w:pPr>
      <w:r>
        <w:rPr>
          <w:rFonts w:cs="Times New Roman" w:ascii="Times New Roman" w:hAnsi="Times New Roman"/>
          <w:b/>
          <w:sz w:val="24"/>
          <w:szCs w:val="24"/>
        </w:rPr>
        <w:t xml:space="preserve">Kevin O’ Connor </w:t>
      </w:r>
      <w:r>
        <w:rPr>
          <w:rFonts w:cs="Times New Roman" w:ascii="Times New Roman" w:hAnsi="Times New Roman"/>
          <w:sz w:val="24"/>
          <w:szCs w:val="24"/>
        </w:rPr>
        <w:t>made a motion to approve the January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2020 meeting minutes as presented. </w:t>
      </w:r>
      <w:r>
        <w:rPr>
          <w:rFonts w:cs="Times New Roman" w:ascii="Times New Roman" w:hAnsi="Times New Roman"/>
          <w:b/>
          <w:sz w:val="24"/>
          <w:szCs w:val="24"/>
        </w:rPr>
        <w:t>Marc Bennet</w:t>
      </w:r>
      <w:r>
        <w:rPr>
          <w:rFonts w:cs="Times New Roman" w:ascii="Times New Roman" w:hAnsi="Times New Roman"/>
          <w:sz w:val="24"/>
          <w:szCs w:val="24"/>
        </w:rPr>
        <w:t xml:space="preserve"> seconded the motion. The motion passed unanimously.</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Committee Reports</w:t>
      </w:r>
    </w:p>
    <w:p>
      <w:pPr>
        <w:pStyle w:val="Normal"/>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ental Health – </w:t>
      </w:r>
      <w:r>
        <w:rPr>
          <w:rFonts w:cs="Times New Roman" w:ascii="Times New Roman" w:hAnsi="Times New Roman"/>
          <w:b/>
          <w:sz w:val="24"/>
          <w:szCs w:val="24"/>
        </w:rPr>
        <w:t>Sheriff Easter</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pPr>
      <w:r>
        <w:rPr>
          <w:rFonts w:cs="Times New Roman" w:ascii="Times New Roman" w:hAnsi="Times New Roman"/>
          <w:b/>
          <w:sz w:val="24"/>
          <w:szCs w:val="24"/>
        </w:rPr>
        <w:t xml:space="preserve">Sheriff Easter: </w:t>
      </w:r>
      <w:r>
        <w:rPr>
          <w:rFonts w:cs="Times New Roman" w:ascii="Times New Roman" w:hAnsi="Times New Roman"/>
          <w:sz w:val="24"/>
          <w:szCs w:val="24"/>
        </w:rPr>
        <w:t xml:space="preserve">Want to talk about the Mental Health and Substance Abuse Coalition. The coalition has been meeting on a monthly basis and there has been progress made over the last four-five months. There has been quite a bit of headway made on the strategic agenda along with different task forces. Also headway on a possible location to put a campus style setting in the Wichita area. The class that takes a look at the criminal justice system and comes up with ideas and plans, I know several of you are committed to be involved with that. Drug addiction is contributing to a lot of the crime issues her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3. Old Business – Population Report</w:t>
      </w:r>
    </w:p>
    <w:p>
      <w:pPr>
        <w:pStyle w:val="Normal"/>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Sheriff Easter</w:t>
      </w:r>
      <w:r>
        <w:rPr>
          <w:rFonts w:cs="Times New Roman" w:ascii="Times New Roman" w:hAnsi="Times New Roman"/>
          <w:sz w:val="24"/>
          <w:szCs w:val="24"/>
        </w:rPr>
        <w:t xml:space="preserve">: The jail population is high right now, as of today we are sitting on 1,626. We have less bookings and housing discharges, but the problem is because the court system is shut down, the violent crime rise in the community, a lot of people are staying with us right now who normally go through the system. None of those individuals are leaving, we are seeing an increase of people staying here. KDOC shut their doors which doesn’t help at all. These last few weeks they started taking in again though. At one point we had 73 prisoners that should have been in KDOC custody. We house out of county when we are overcrowded and all of the jails because of COVID, would not accept any of our prisoners. Normally when we say we have 1,626 in our custody, 250 of those folks are usually out of county. There have been a few jails that have opened up; currently we have 100 inmates housed out of county. Still working on contracts with other countries, the other thing that we’re facing is that some of these countries get paid $65 a day by KDOC to house their prisoners, we only pay $35, and therefore they’re not going to take in our prisoners. Numbers went down in March and April because a lot of misdemeanor folks being held here who stayed here but were released working with the City of Wichita and County Judges and the DA’s Office. There were other folks on low-felony charges that were released as well. We are holding 104 murderers here. Lastly, the average length of stay, you’ll see the numbers compared to 2018 and 2019. The average length of stay for 2020 has skyrocketed to 71.6 days. There are a lot of issues with the amount of inmates, what we have to do to combat COVID by separation, one big issue that we’re facing is that once we finished all the testing, where can we house these individuals.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4. New Business</w:t>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RROR Drug Treatment Program –</w:t>
      </w:r>
      <w:r>
        <w:rPr>
          <w:rFonts w:cs="Times New Roman" w:ascii="Times New Roman" w:hAnsi="Times New Roman"/>
          <w:b/>
          <w:sz w:val="24"/>
          <w:szCs w:val="24"/>
        </w:rPr>
        <w:t xml:space="preserve"> Cody Beaton</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Cody Beaton</w:t>
      </w:r>
      <w:r>
        <w:rPr>
          <w:rFonts w:cs="Times New Roman" w:ascii="Times New Roman" w:hAnsi="Times New Roman"/>
          <w:sz w:val="24"/>
          <w:szCs w:val="24"/>
        </w:rPr>
        <w:t xml:space="preserve">: I am a clinical social worker and addictions counselor and the South Central Kansas Regional Director for MIRROR. I oversee offices in Wichita, Hutchinson, Anthony, and Medicine Lodge. I also have Jason Greever who is the Newton area Regional Director and we also have our Clinical Supervisor, Dawn Johnson who oversees both of our regions. MIRROR’s vision is to have safe healthy people in communities by collaborating with community partners by providing that quality care. We consider ourselves one of the leaders for substance abuse in Kansas. We provide a holistic care and a continuum of care to give everyone the chance to attain sobriety including outpatient and residential care as well as drug and alcohol information school. We look between 21 to 28 days for residential treatment which includes intensive clinical services. We also have reintegration residential care which can be up to 60 days. We use a variety of evidence based practices; you can see some of the curriculum that we use. We try to collaborate with as many community partners as we can. With COVID, there have been some positive parts such as telehealth to serve a lot more people through these services, including medication assisted treatment in our Wichita office. At our Wichita office, we’ll venturing more into the private and public sector. We continue to try to address the opioid epidemic as well as peer-mentoring and case management to be a large part of what we do. We’re really looking at adolescent treatment both at the outpatient but also residential level as well.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b/>
          <w:sz w:val="24"/>
          <w:szCs w:val="24"/>
        </w:rPr>
        <w:t>Jason Greever</w:t>
      </w:r>
      <w:r>
        <w:rPr>
          <w:rFonts w:cs="Times New Roman" w:ascii="Times New Roman" w:hAnsi="Times New Roman"/>
          <w:sz w:val="24"/>
          <w:szCs w:val="24"/>
        </w:rPr>
        <w:t>: For the last two years, we’ve been offering services in Wichita for a 66 bed integration program there. We want to open a residential treatment service there to serve 48 adult males. With the layout of the building, there are two separate areas to treat adolescents in a separate wing for 16 beds. We’re excited to partner with you all to provide these services. The goal is to open by Januar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e’re still waiting for approval for licensures from our Board of Directors.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b/>
          <w:sz w:val="24"/>
          <w:szCs w:val="24"/>
        </w:rPr>
        <w:t>Commissioner Cruse</w:t>
      </w:r>
      <w:r>
        <w:rPr>
          <w:rFonts w:cs="Times New Roman" w:ascii="Times New Roman" w:hAnsi="Times New Roman"/>
          <w:sz w:val="24"/>
          <w:szCs w:val="24"/>
        </w:rPr>
        <w:t xml:space="preserve">: I have a question. I wanted to make sure you were aware of the Phoenix, a 48-hour recovery gym that is free for anyone that has 48 hours of continuous recovery. They’re also doing online classes but in-person as well.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b/>
          <w:sz w:val="24"/>
          <w:szCs w:val="24"/>
        </w:rPr>
        <w:t>Cody Beaton</w:t>
      </w:r>
      <w:r>
        <w:rPr>
          <w:rFonts w:cs="Times New Roman" w:ascii="Times New Roman" w:hAnsi="Times New Roman"/>
          <w:sz w:val="24"/>
          <w:szCs w:val="24"/>
        </w:rPr>
        <w:t xml:space="preserve">: Thank you for that, we are aware of them. We are looking at a potential company/staff workout.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b/>
          <w:sz w:val="24"/>
          <w:szCs w:val="24"/>
        </w:rPr>
        <w:t>Sheriff Easter</w:t>
      </w:r>
      <w:r>
        <w:rPr>
          <w:rFonts w:cs="Times New Roman" w:ascii="Times New Roman" w:hAnsi="Times New Roman"/>
          <w:sz w:val="24"/>
          <w:szCs w:val="24"/>
        </w:rPr>
        <w:t>: You have grants to help out from the KS Department of Corrections, and that isn’t taking plac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b/>
          <w:sz w:val="24"/>
          <w:szCs w:val="24"/>
        </w:rPr>
        <w:t>Jason Greever</w:t>
      </w:r>
      <w:r>
        <w:rPr>
          <w:rFonts w:cs="Times New Roman" w:ascii="Times New Roman" w:hAnsi="Times New Roman"/>
          <w:sz w:val="24"/>
          <w:szCs w:val="24"/>
        </w:rPr>
        <w:t xml:space="preserve">: We will no longer be serving that contract.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b/>
          <w:sz w:val="24"/>
          <w:szCs w:val="24"/>
        </w:rPr>
        <w:t>Sheriff Easter</w:t>
      </w:r>
      <w:r>
        <w:rPr>
          <w:rFonts w:cs="Times New Roman" w:ascii="Times New Roman" w:hAnsi="Times New Roman"/>
          <w:sz w:val="24"/>
          <w:szCs w:val="24"/>
        </w:rPr>
        <w:t xml:space="preserve">: The beds that you are opening, is that for insurance only?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Jason Greever</w:t>
      </w:r>
      <w:r>
        <w:rPr>
          <w:rFonts w:cs="Times New Roman" w:ascii="Times New Roman" w:hAnsi="Times New Roman"/>
          <w:sz w:val="24"/>
          <w:szCs w:val="24"/>
        </w:rPr>
        <w:t xml:space="preserve">: We won’t be able to accept Medicare, but we can accept Medicaid. Any of the providers that are accepted at our other industries will be accepted there as well. We remain committed to serving those that other entities aren’t able to 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b/>
          <w:sz w:val="24"/>
          <w:szCs w:val="24"/>
        </w:rPr>
        <w:t>Sheriff Easter</w:t>
      </w:r>
      <w:r>
        <w:rPr>
          <w:rFonts w:cs="Times New Roman" w:ascii="Times New Roman" w:hAnsi="Times New Roman"/>
          <w:sz w:val="24"/>
          <w:szCs w:val="24"/>
        </w:rPr>
        <w:t xml:space="preserve">: I would like to sit down and have a meeting with you guys and see with the folks that are with us who are at the point of release and have no place to go but end up coming back because of their addiction.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b/>
          <w:sz w:val="24"/>
          <w:szCs w:val="24"/>
        </w:rPr>
        <w:t>Jason Greever</w:t>
      </w:r>
      <w:r>
        <w:rPr>
          <w:rFonts w:cs="Times New Roman" w:ascii="Times New Roman" w:hAnsi="Times New Roman"/>
          <w:sz w:val="24"/>
          <w:szCs w:val="24"/>
        </w:rPr>
        <w:t xml:space="preserve">: We do something similar to that in Shawnee County. We would be interested in meeting. We’re finishing out the contract and then will be doing some remodeling in that building to put up dormitory rooms. If you would like to come and see as is, we can arrange that or we can wait until after the remodel is don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rrection’s COVID and Population – Glenda Marten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Glenda Martens</w:t>
      </w:r>
      <w:r>
        <w:rPr>
          <w:rFonts w:cs="Times New Roman" w:ascii="Times New Roman" w:hAnsi="Times New Roman"/>
          <w:sz w:val="24"/>
          <w:szCs w:val="24"/>
        </w:rPr>
        <w:t xml:space="preserve">: I want to let the team know that Jay Holmes retired after 31 years with our department. Lori Gibbs will be serving as the Deputy Director for the department now. COVID has caused everyone to look differently at how we do our business. Since March, I have only had three employees who tested positive for COVID. Currently have no employees who are off for COVID related issues. We have set protocols for staff and client coming in. We are quarantining people that we have not tested. I also have a weekly senior management meeting to discuss COVID and what is happening if there is a protocol that needs to change. There has to be a written protocol plan that is submitted that is approved by me and that is notified to staff. Weekly notices are sent to employees to know the status of COVID and what CDC recommends, if there has been any changes to protocols. In Adult services, we are about 1500 clients in our system. Officers are supervising clients differently, for some time we weren’t seeing them in person. Now we are doing face to face with mouth swap drug tests. Seeing about 30% of clients face to face. There is a protocol in place to meet with ISO and must pass a screening to make that happen. Work Release has been off and on. There have been some positive tests for clients. Population for Work Release is at 18 and resident is 37. We have opened intakes again to bring in clients and don’t have any positive cases. These clients do go to work so we have to periodically test them. The physical dynamics of that building make it hard to quarantine people, we do the best we can to manage that situation. The average daily population has stayed at about 100 clients. We are doing different things for drug testing them. We are looking at CARES funds to purchase an ocular testing machine. We should have that installed in the next couple of months. This should save costs of drug testing, however we won’t be eliminating that completely from our tests. Pretrial population is 643. Those numbers continue to rise, we were in 700’s earlier, but that has dropped a little bit. In Juvenile Detention, it is the lowest population that we have ever seen; we have 34 offenders today in detention facility. That is partly because of SB 367. The kids in detention are the ones that really should be in detention. The numbers may also be affected by COVID, but I’m not sure if that is really the case. We have 34 in home based program and 17 in residential facility, and that capacity is 24. We did develop a new contract with DCF though which will help it stay the same. Juvenile Intake and Assessment is low, we were at 1,283 last year and now we are at 1,002. That is probably due to COVID. Juvenile Field Services which is our probation department is 168 clients that SB 367 and some of the changes that have occurred, that’s what has been in the last couple of years. We have 105 on Intensive Supervision, 135 on Case Management, and 28 on Conditional Release. That is staying about the same, not decreasing a whole lot. We aren’t doing community service right now because of COVID, but once the environment is safe to proceed, we will. We served 81 kids in evening reporting program even with COVID going on. At every point in our system, there has been some drop since March.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isk Assessment Tool – Tom Strubl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Tom Struble</w:t>
      </w:r>
      <w:r>
        <w:rPr>
          <w:rFonts w:cs="Times New Roman" w:ascii="Times New Roman" w:hAnsi="Times New Roman"/>
          <w:sz w:val="24"/>
          <w:szCs w:val="24"/>
        </w:rPr>
        <w:t>: Many of you are aware, we have worked with WSU in the past to collect data on inmates and those released from the Sedgwick County Jail. They validated a two-sided risk assessment. We made attempts to utilize that instrument. It became clear that in order for the instrument to be utilized it needed to be done prior to a bond being sent. We met with Sheriff Easter and Colonel White and Schechter on the possibility of detention staff conducting the risk assessment. We also held meetings with Judge Goering, O’Connor, Woods, the DA’s Office, and the Public Defender’s Office to present a plan and answered questions. Dr. Craig was with us at those meetings to answer technical questions. We identified a target population at severity level 4 and below. Starting 11/30, the Sheriff’s staff will be conducting the risk assessment 5 days a week and then starting the new year the will move to 7 days a week. The plan is to utilize the assessment for 6 months and then take a look at the data with the help of. Dr. Craig to see if the instrument is still valid or if it needs adjustments. We will also be able to look at increasing the target population.</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5. Other</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Glenda Martens: </w:t>
      </w:r>
      <w:r>
        <w:rPr>
          <w:rFonts w:cs="Times New Roman" w:ascii="Times New Roman" w:hAnsi="Times New Roman"/>
          <w:sz w:val="24"/>
          <w:szCs w:val="24"/>
        </w:rPr>
        <w:t xml:space="preserve">The criminal justice comprehensive master plan was written in 2011 and it is a 10-year plan, so next year we should probably update the plan. Just want to place that in the radar for future discussion.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Judge Kevin O’Connor</w:t>
      </w:r>
      <w:r>
        <w:rPr>
          <w:rFonts w:cs="Times New Roman" w:ascii="Times New Roman" w:hAnsi="Times New Roman"/>
          <w:sz w:val="24"/>
          <w:szCs w:val="24"/>
        </w:rPr>
        <w:t xml:space="preserve">: We are back trying to do jury trials. We hope to, working with the DA’s Office, to start doing more serious cases. We have to give notification to defense councils and prosecutors. We are trying to address more cases now and get used to courtrooms for criminal cases that are outfitted with plexi-glass. There are many issues with getting jurors in and getting them comfortable. We have approval from authorities to conduct trials.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 Public Commen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b/>
          <w:sz w:val="24"/>
          <w:szCs w:val="24"/>
        </w:rPr>
        <w:t xml:space="preserve">Joan Tammany </w:t>
      </w:r>
      <w:r>
        <w:rPr>
          <w:rFonts w:cs="Times New Roman" w:ascii="Times New Roman" w:hAnsi="Times New Roman"/>
          <w:sz w:val="24"/>
          <w:szCs w:val="24"/>
        </w:rPr>
        <w:t xml:space="preserve">made a motion to adjourn. </w:t>
      </w:r>
      <w:r>
        <w:rPr>
          <w:rFonts w:cs="Times New Roman" w:ascii="Times New Roman" w:hAnsi="Times New Roman"/>
          <w:b/>
          <w:sz w:val="24"/>
          <w:szCs w:val="24"/>
        </w:rPr>
        <w:t>Glenda Martens</w:t>
      </w:r>
      <w:r>
        <w:rPr>
          <w:rFonts w:cs="Times New Roman" w:ascii="Times New Roman" w:hAnsi="Times New Roman"/>
          <w:sz w:val="24"/>
          <w:szCs w:val="24"/>
        </w:rPr>
        <w:t xml:space="preserve"> seconded the motion. The motion passed unanimously.</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eting adjourned</w:t>
      </w:r>
      <w:r>
        <w:rPr>
          <w:rFonts w:cs="Times New Roman" w:ascii="Times New Roman" w:hAnsi="Times New Roman"/>
          <w:b/>
          <w:sz w:val="24"/>
          <w:szCs w:val="24"/>
        </w:rPr>
        <w:t xml:space="preserve"> </w:t>
      </w:r>
      <w:r>
        <w:rPr>
          <w:rFonts w:cs="Times New Roman" w:ascii="Times New Roman" w:hAnsi="Times New Roman"/>
          <w:sz w:val="24"/>
          <w:szCs w:val="24"/>
        </w:rPr>
        <w:t>at 10:53 a.m.</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28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3261995"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3261995" cy="904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720" w:hanging="0"/>
      </w:pPr>
    </w:lvl>
    <w:lvl w:ilvl="1">
      <w:start w:val="1"/>
      <w:pStyle w:val="Heading2"/>
      <w:numFmt w:val="upperLetter"/>
      <w:lvlText w:val="%2."/>
      <w:lvlJc w:val="left"/>
      <w:pPr>
        <w:tabs>
          <w:tab w:val="num" w:pos="2160"/>
        </w:tabs>
        <w:ind w:left="1800" w:hanging="0"/>
      </w:pPr>
      <w:rPr>
        <w:b w:val="false"/>
      </w:rPr>
    </w:lvl>
    <w:lvl w:ilvl="2">
      <w:start w:val="1"/>
      <w:pStyle w:val="Heading3"/>
      <w:numFmt w:val="decimal"/>
      <w:lvlText w:val="%3."/>
      <w:lvlJc w:val="left"/>
      <w:pPr>
        <w:tabs>
          <w:tab w:val="num" w:pos="2520"/>
        </w:tabs>
        <w:ind w:left="2160" w:hanging="0"/>
      </w:pPr>
    </w:lvl>
    <w:lvl w:ilvl="3">
      <w:start w:val="1"/>
      <w:pStyle w:val="Heading4"/>
      <w:numFmt w:val="lowerLetter"/>
      <w:lvlText w:val="%4)"/>
      <w:lvlJc w:val="left"/>
      <w:pPr>
        <w:tabs>
          <w:tab w:val="num" w:pos="3240"/>
        </w:tabs>
        <w:ind w:left="2880" w:hanging="0"/>
      </w:pPr>
    </w:lvl>
    <w:lvl w:ilvl="4">
      <w:start w:val="1"/>
      <w:pStyle w:val="Heading5"/>
      <w:numFmt w:val="decimal"/>
      <w:lvlText w:val="(%5)"/>
      <w:lvlJc w:val="left"/>
      <w:pPr>
        <w:tabs>
          <w:tab w:val="num" w:pos="3960"/>
        </w:tabs>
        <w:ind w:left="3600" w:hanging="0"/>
      </w:pPr>
    </w:lvl>
    <w:lvl w:ilvl="5">
      <w:start w:val="1"/>
      <w:pStyle w:val="Heading6"/>
      <w:numFmt w:val="lowerLetter"/>
      <w:lvlText w:val="(%6)"/>
      <w:lvlJc w:val="left"/>
      <w:pPr>
        <w:tabs>
          <w:tab w:val="num" w:pos="4680"/>
        </w:tabs>
        <w:ind w:left="4320" w:hanging="0"/>
      </w:pPr>
    </w:lvl>
    <w:lvl w:ilvl="6">
      <w:start w:val="1"/>
      <w:pStyle w:val="Heading7"/>
      <w:numFmt w:val="lowerRoman"/>
      <w:lvlText w:val="(%7)"/>
      <w:lvlJc w:val="left"/>
      <w:pPr>
        <w:tabs>
          <w:tab w:val="num" w:pos="5400"/>
        </w:tabs>
        <w:ind w:left="5040" w:hanging="0"/>
      </w:pPr>
    </w:lvl>
    <w:lvl w:ilvl="7">
      <w:start w:val="1"/>
      <w:pStyle w:val="Heading8"/>
      <w:numFmt w:val="lowerLetter"/>
      <w:lvlText w:val="(%8)"/>
      <w:lvlJc w:val="left"/>
      <w:pPr>
        <w:tabs>
          <w:tab w:val="num" w:pos="6120"/>
        </w:tabs>
        <w:ind w:left="5760" w:hanging="0"/>
      </w:pPr>
    </w:lvl>
    <w:lvl w:ilvl="8">
      <w:start w:val="1"/>
      <w:pStyle w:val="Heading9"/>
      <w:numFmt w:val="lowerRoman"/>
      <w:lvlText w:val="(%9)"/>
      <w:lvlJc w:val="left"/>
      <w:pPr>
        <w:tabs>
          <w:tab w:val="num" w:pos="6840"/>
        </w:tabs>
        <w:ind w:left="6480" w:hanging="0"/>
      </w:pPr>
    </w:lvl>
  </w:abstractNum>
  <w:abstractNum w:abstractNumId="2">
    <w:lvl w:ilvl="0">
      <w:start w:val="1"/>
      <w:numFmt w:val="upperLetter"/>
      <w:lvlText w:val="%1."/>
      <w:lvlJc w:val="left"/>
      <w:pPr>
        <w:tabs>
          <w:tab w:val="num" w:pos="0"/>
        </w:tabs>
        <w:ind w:left="1800" w:hanging="360"/>
      </w:pPr>
      <w:rPr/>
    </w:lvl>
  </w:abstractNum>
  <w:abstractNum w:abstractNumId="3">
    <w:lvl w:ilvl="0">
      <w:start w:val="1"/>
      <w:numFmt w:val="upperLetter"/>
      <w:lvlText w:val="%1."/>
      <w:lvlJc w:val="left"/>
      <w:pPr>
        <w:tabs>
          <w:tab w:val="num" w:pos="0"/>
        </w:tabs>
        <w:ind w:left="1440" w:hanging="360"/>
      </w:pPr>
      <w:rPr/>
    </w:lvl>
  </w:abstractNum>
  <w:abstractNum w:abstractNumId="4">
    <w:lvl w:ilvl="0">
      <w:start w:val="1"/>
      <w:numFmt w:val="upperLetter"/>
      <w:lvlText w:val="%1."/>
      <w:lvlJc w:val="left"/>
      <w:pPr>
        <w:tabs>
          <w:tab w:val="num" w:pos="0"/>
        </w:tabs>
        <w:ind w:left="1800"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tabs>
        <w:tab w:val="clear" w:pos="720"/>
        <w:tab w:val="left" w:pos="1800" w:leader="none"/>
      </w:tabs>
      <w:spacing w:lineRule="auto" w:line="240" w:before="0" w:after="0"/>
      <w:ind w:left="1440" w:hanging="0"/>
      <w:outlineLvl w:val="1"/>
    </w:pPr>
    <w:rPr>
      <w:rFonts w:ascii="Times New Roman" w:hAnsi="Times New Roman" w:eastAsia="Times New Roman" w:cs="Times New Roman"/>
      <w:b/>
      <w:bCs/>
      <w:sz w:val="28"/>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style>
  <w:style w:type="character" w:styleId="WW8Num2z1">
    <w:name w:val="WW8Num2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sz w:val="28"/>
      <w:szCs w:val="24"/>
    </w:rPr>
  </w:style>
  <w:style w:type="character" w:styleId="Heading2Char">
    <w:name w:val="Heading 2 Char"/>
    <w:qFormat/>
    <w:rPr>
      <w:rFonts w:ascii="Times New Roman" w:hAnsi="Times New Roman" w:eastAsia="Times New Roman" w:cs="Times New Roman"/>
      <w:b/>
      <w:bCs/>
      <w:sz w:val="28"/>
      <w:szCs w:val="24"/>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Msrtefontsize3">
    <w:name w:val="ms-rtefontsize-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4:43:00Z</dcterms:created>
  <dc:creator>Elizabeth Biles</dc:creator>
  <dc:description/>
  <dc:language>en-US</dc:language>
  <cp:lastModifiedBy>Urbina-Ceja, Daisy</cp:lastModifiedBy>
  <cp:lastPrinted>2020-10-13T08:45:00Z</cp:lastPrinted>
  <dcterms:modified xsi:type="dcterms:W3CDTF">2021-01-25T14:43:00Z</dcterms:modified>
  <cp:revision>2</cp:revision>
  <dc:subject/>
  <dc:title/>
</cp:coreProperties>
</file>