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2700"/>
        <w:gridCol w:w="810"/>
        <w:gridCol w:w="2430"/>
        <w:gridCol w:w="1440"/>
        <w:gridCol w:w="3510"/>
      </w:tblGrid>
      <w:tr>
        <w:trPr>
          <w:trHeight w:val="51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dgwick County Criminal Justice Coordinating Council (CJCC)</w:t>
            </w:r>
          </w:p>
        </w:tc>
      </w:tr>
      <w:tr>
        <w:trPr>
          <w:trHeight w:val="6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28, 202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Ex Conference C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isy Urb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959265363"/>
            <w:bookmarkStart w:id="1" w:name="__Fieldmark__0_195926536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959265363"/>
            <w:bookmarkStart w:id="3" w:name="__Fieldmark__1_195926536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959265363"/>
            <w:bookmarkStart w:id="5" w:name="__Fieldmark__2_195926536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959265363"/>
            <w:bookmarkStart w:id="7" w:name="__Fieldmark__3_195926536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959265363"/>
            <w:bookmarkStart w:id="9" w:name="__Fieldmark__4_195926536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959265363"/>
            <w:bookmarkStart w:id="11" w:name="__Fieldmark__5_195926536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959265363"/>
            <w:bookmarkStart w:id="13" w:name="__Fieldmark__6_195926536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959265363"/>
            <w:bookmarkStart w:id="15" w:name="__Fieldmark__7_195926536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959265363"/>
            <w:bookmarkStart w:id="17" w:name="__Fieldmark__8_1959265363"/>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Jared Schechter</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959265363"/>
            <w:bookmarkStart w:id="19" w:name="__Fieldmark__9_1959265363"/>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Gordon Ramsey,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959265363"/>
            <w:bookmarkStart w:id="21" w:name="__Fieldmark__10_1959265363"/>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959265363"/>
            <w:bookmarkStart w:id="23" w:name="__Fieldmark__11_1959265363"/>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Chester Pinksto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959265363"/>
            <w:bookmarkStart w:id="25" w:name="__Fieldmark__12_1959265363"/>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959265363"/>
            <w:bookmarkStart w:id="27" w:name="__Fieldmark__13_1959265363"/>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nn Sweg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959265363"/>
            <w:bookmarkStart w:id="29" w:name="__Fieldmark__14_1959265363"/>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Sonya Strickland,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959265363"/>
            <w:bookmarkStart w:id="31" w:name="__Fieldmark__15_1959265363"/>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959265363"/>
            <w:bookmarkStart w:id="33" w:name="__Fieldmark__16_1959265363"/>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959265363"/>
            <w:bookmarkStart w:id="35" w:name="__Fieldmark__17_1959265363"/>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959265363"/>
            <w:bookmarkStart w:id="37" w:name="__Fieldmark__18_1959265363"/>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959265363"/>
            <w:bookmarkStart w:id="39" w:name="__Fieldmark__19_1959265363"/>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Glenda Martens, Sedg. Co. Dep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959265363"/>
            <w:bookmarkStart w:id="41" w:name="__Fieldmark__20_1959265363"/>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959265363"/>
            <w:bookmarkStart w:id="43" w:name="__Fieldmark__21_1959265363"/>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m Struble Pre-trial Services</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959265363"/>
            <w:bookmarkStart w:id="45" w:name="__Fieldmark__22_1959265363"/>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959265363"/>
            <w:bookmarkStart w:id="47" w:name="__Fieldmark__23_1959265363"/>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959265363"/>
            <w:bookmarkStart w:id="49" w:name="__Fieldmark__24_1959265363"/>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959265363"/>
            <w:bookmarkStart w:id="51" w:name="__Fieldmark__25_1959265363"/>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959265363"/>
            <w:bookmarkStart w:id="53" w:name="__Fieldmark__26_1959265363"/>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959265363"/>
            <w:bookmarkStart w:id="55" w:name="__Fieldmark__27_1959265363"/>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959265363"/>
            <w:bookmarkStart w:id="57" w:name="__Fieldmark__28_1959265363"/>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959265363"/>
            <w:bookmarkStart w:id="59" w:name="__Fieldmark__29_1959265363"/>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959265363"/>
            <w:bookmarkStart w:id="61" w:name="__Fieldmark__30_1959265363"/>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959265363"/>
            <w:bookmarkStart w:id="63" w:name="__Fieldmark__31_1959265363"/>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uren Mcmullin, Crisis &amp; Access Services COMCARE</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959265363"/>
            <w:bookmarkStart w:id="65" w:name="__Fieldmark__32_1959265363"/>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959265363"/>
            <w:bookmarkStart w:id="67" w:name="__Fieldmark__33_1959265363"/>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959265363"/>
            <w:bookmarkStart w:id="69" w:name="__Fieldmark__34_1959265363"/>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959265363"/>
            <w:bookmarkStart w:id="71" w:name="__Fieldmark__35_1959265363"/>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959265363"/>
            <w:bookmarkStart w:id="73" w:name="__Fieldmark__36_1959265363"/>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959265363"/>
            <w:bookmarkStart w:id="75" w:name="__Fieldmark__37_1959265363"/>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959265363"/>
            <w:bookmarkStart w:id="77" w:name="__Fieldmark__38_1959265363"/>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959265363"/>
            <w:bookmarkStart w:id="79" w:name="__Fieldmark__39_1959265363"/>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959265363"/>
            <w:bookmarkStart w:id="81" w:name="__Fieldmark__40_1959265363"/>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tt Jensby, Maize Police Department</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attende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Gann, Sasha Teel, Walt Chappell, John Tod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b/>
          <w:sz w:val="24"/>
          <w:szCs w:val="24"/>
        </w:rPr>
        <w:t>Sheriff Easter</w:t>
      </w:r>
      <w:r>
        <w:rPr>
          <w:rFonts w:cs="Times New Roman" w:ascii="Times New Roman" w:hAnsi="Times New Roman"/>
          <w:sz w:val="24"/>
          <w:szCs w:val="24"/>
        </w:rPr>
        <w:t xml:space="preserve"> called the meeting to order at 10:04 am. A quorum was not pre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mittee Repor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al Health – </w:t>
      </w:r>
      <w:r>
        <w:rPr>
          <w:rFonts w:cs="Times New Roman" w:ascii="Times New Roman" w:hAnsi="Times New Roman"/>
          <w:b/>
          <w:sz w:val="24"/>
          <w:szCs w:val="24"/>
        </w:rPr>
        <w:t>Joan Tamman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Joan Tammany: </w:t>
      </w:r>
      <w:r>
        <w:rPr>
          <w:rFonts w:cs="Times New Roman" w:ascii="Times New Roman" w:hAnsi="Times New Roman"/>
          <w:sz w:val="24"/>
          <w:szCs w:val="24"/>
        </w:rPr>
        <w:t>Spoke about the issue of Comcare Community Crisis Center. We have spoken about the fact we’re looking at an expansion project. Comcare leadership has met multiple times with an architect to draft out an initial block grant design of what the new center would look like. It would include staff continuing to do the social detox and sobering with the eventual help of bringing medical detox. We are in the process of seeing what space might be available in the area and then we have to get the funding piece into this year’s budget process for capital improvement project (CIP). It’s a nice new facility that provides with opportunity if we stick with the design we’re working on, a courtyard where we can have patients have access to outdoor space and can walk out some of the excess energy they often bring. Hopefully this project will come sometime in 2022. The other piece I’m heavily involved with in the coalition is the public policy committee and our group has had a very robust conversation around behavioral health priorities with the legislature and we have a draft document that we’re willing to make available to anyone interest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Lacey Cruse: </w:t>
      </w:r>
      <w:r>
        <w:rPr>
          <w:rFonts w:cs="Times New Roman" w:ascii="Times New Roman" w:hAnsi="Times New Roman"/>
          <w:sz w:val="24"/>
          <w:szCs w:val="24"/>
        </w:rPr>
        <w:t xml:space="preserve">Keeping up with the legislative platform we have, I have a meeting with our lobbyist tomorrow to go over all the committee notes of what’s all happening in Topeka, as far as the funding we’ve requested. So we’ll have some updates probably next time. I am keeping an eye on what’s happening in Topeka in regards of the funding we desperately need here in Sedgwick Count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heriff Easter: </w:t>
      </w:r>
      <w:r>
        <w:rPr>
          <w:rFonts w:cs="Times New Roman" w:ascii="Times New Roman" w:hAnsi="Times New Roman"/>
          <w:sz w:val="24"/>
          <w:szCs w:val="24"/>
        </w:rPr>
        <w:t>We are trying to build a very good rapport with other non-profits; the trust factor was an issue in the beginning. I think there’s a lot of trust now, mainly due to the fact that it’s very obvious that this coalition is not here to take anybody’s money, we’re here to hopefully supplement what the groups need to provide services here in a better fashion. Also work with state legislators on what this model is about in Wichita and hopefully be able to garner additional monies and additional services. It’s going very well and we have WSU and Jennifer Wilson who have worked very hard this last year to put their strategic agenda and build those partnerships.  Are there any questions about the coalition or what’s going on there? Council women Claycomb and commissioner Cruse were very instrumental in securing the property by Saint Francis hospital. That is also the area Joan was talking about developing plans to expand Comcare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Old Business – None</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 New Busines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Report – Sheriff East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heriff Easter: </w:t>
      </w:r>
      <w:r>
        <w:rPr>
          <w:rFonts w:cs="Times New Roman" w:ascii="Times New Roman" w:hAnsi="Times New Roman"/>
          <w:sz w:val="24"/>
          <w:szCs w:val="24"/>
        </w:rPr>
        <w:t xml:space="preserve">One of the things is our current population has up to date are 1485 inmates. What we’re seeing and what we’re afraid of starting as of last March and that’s why we’re working with the DA and Judges, some of the folks who were in jail for very minor crimes and who didn’t have $50 to bond out of a $500 bail were released from jail which reduced our jail population to about 1200 over the last year because court systems had been shut down. I think everyone on the call understands the crime trends that have been happening in Wichita. Our population is holding steady right around 1485 to 1505 a day. A lot of that is because of the serious nature of crimes that have higher bonds or are awaiting trial. Currently we are holding 114 murder suspects and the number keeps going up constantly. We have a lot of frustrated inmates, more assaults on deputies, more assaults on other inmates; the COVID issue is not helping matters also. We only have about 10% of the population who will wear masks. We are trying as hard as we can to get our deputies inside of here vaccinated. We’ve put together a list of deputies who want to get vaccinated and we’re starting the process with the Health Department of a vaccine list where if by the end of the day they have vaccines left over that can’t be used or restored, they’ve started calling some of our folks to be vaccinated. It is a challenge every day; we’re 78 people down inside the jail. So we’ve looked at other business models to appropriately cover shift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ng Legislation- Marc Bennet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t- </w:t>
      </w:r>
      <w:r>
        <w:rPr>
          <w:rFonts w:cs="Times New Roman" w:ascii="Times New Roman" w:hAnsi="Times New Roman"/>
          <w:sz w:val="24"/>
          <w:szCs w:val="24"/>
        </w:rPr>
        <w:t xml:space="preserve">This is an unusual year, only 18 bills got passed last year and many of them had to do with budget or emergency powers. The normal bills that would get passed did not because of COVID. They have a year’s worth of bills to catch up on and this year. All kinds of issues from agriculture to schools systems and everything else. Criminal justice bills are one of many, the criminal justice reform commission in Topeka issued bills. I’m the chair of that, so I’ve been able to testify on some of those. They’re trying to make all the thresholds for felonies when it comes to financial loss all the same. It will impact some folks whether it’ll be a felony or a misdemeanor, so there might be a small reduction there. There’s a bill for listening to electronic monitoring devices, right now it’s a level 6 but will be going to an 8. Another bill that can be fairly impactful on the local population is a house bill that was introduced in 2019 and reintroduced in 2020. It got a lot of support; it was getting ready to get smooth sailing in the senate when everything shut down. It’s a bill to expand diversion and would allow the DA’s office, the county attorney’s office across the state to sign a MOU with either court services or community corrections. Ann Swegle and I and the assistant county manager Leeds met with Glenda Martens this week to discuss this in anticipation that we think is going to pa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5. Ot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aptain Jared Schechter: </w:t>
      </w:r>
      <w:r>
        <w:rPr>
          <w:rFonts w:cs="Times New Roman" w:ascii="Times New Roman" w:hAnsi="Times New Roman"/>
          <w:sz w:val="24"/>
          <w:szCs w:val="24"/>
        </w:rPr>
        <w:t xml:space="preserve">Discussed the tool that’s being used to help the judges make determinations on bond and have been using for about 45 days. We took the same validated tool that corrections and pre-trial services created years ago. WSU basically looks at the risk behaviors of our offenders and our goal with this list is to have our staff assessing these arrestees on new hold state charges that are level 5 or below. So started this the first of December and were doing it Monday through Friday through the first month and since the beginning of January we’re doing it 7 days a week assessing everybody. Today we have assessed 417 arrestees on this process. What we found so far is that 91 of those people scored at low-risk for failure to appear, about 154 scored at moderate risk, and 172 at high risk for failure to appear at court. For criminogenic risk we had 48 score as low risk, 114 at moderate, 181 at high risk, 74 for very high risk. We have a meeting set up next month with the VA and judges to review this some more but COVID is playing a big factor in decisions that are being mad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Approval of Minutes</w:t>
      </w:r>
    </w:p>
    <w:p>
      <w:pPr>
        <w:pStyle w:val="Normal"/>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ctober 22, 2020</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Sheriff Easter </w:t>
      </w:r>
      <w:r>
        <w:rPr>
          <w:rFonts w:cs="Times New Roman" w:ascii="Times New Roman" w:hAnsi="Times New Roman"/>
          <w:sz w:val="24"/>
          <w:szCs w:val="24"/>
        </w:rPr>
        <w:t xml:space="preserve">mentioned one correction needed to be made on the minutes and change </w:t>
        <w:tab/>
        <w:t>countries to counties.</w:t>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Marc Bennet </w:t>
      </w:r>
      <w:r>
        <w:rPr>
          <w:rFonts w:cs="Times New Roman" w:ascii="Times New Roman" w:hAnsi="Times New Roman"/>
          <w:sz w:val="24"/>
          <w:szCs w:val="24"/>
        </w:rPr>
        <w:t>made a motion to approve the Octo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20 meeting minutes </w:t>
        <w:tab/>
        <w:t xml:space="preserve">with the correction. </w:t>
      </w:r>
      <w:r>
        <w:rPr>
          <w:rFonts w:cs="Times New Roman" w:ascii="Times New Roman" w:hAnsi="Times New Roman"/>
          <w:b/>
          <w:sz w:val="24"/>
          <w:szCs w:val="24"/>
        </w:rPr>
        <w:t>Joan Tammany</w:t>
      </w:r>
      <w:r>
        <w:rPr>
          <w:rFonts w:cs="Times New Roman" w:ascii="Times New Roman" w:hAnsi="Times New Roman"/>
          <w:sz w:val="24"/>
          <w:szCs w:val="24"/>
        </w:rPr>
        <w:t xml:space="preserve"> seconded the motion. The motion passed unanimous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7. Other Business</w:t>
      </w:r>
    </w:p>
    <w:p>
      <w:pPr>
        <w:pStyle w:val="Normal"/>
        <w:spacing w:lineRule="auto" w:line="240" w:before="0" w:after="0"/>
        <w:ind w:left="720" w:hanging="360"/>
        <w:contextualSpacing/>
        <w:rPr/>
      </w:pPr>
      <w:r>
        <w:rPr>
          <w:rFonts w:cs="Times New Roman" w:ascii="Times New Roman" w:hAnsi="Times New Roman"/>
          <w:sz w:val="24"/>
          <w:szCs w:val="24"/>
        </w:rPr>
        <w:tab/>
        <w:t xml:space="preserve">A. </w:t>
      </w:r>
      <w:r>
        <w:rPr>
          <w:rFonts w:cs="Times New Roman" w:ascii="Times New Roman" w:hAnsi="Times New Roman"/>
          <w:b/>
          <w:sz w:val="24"/>
          <w:szCs w:val="24"/>
        </w:rPr>
        <w:t>Joan Tammany</w:t>
      </w:r>
      <w:r>
        <w:rPr>
          <w:rFonts w:cs="Times New Roman" w:ascii="Times New Roman" w:hAnsi="Times New Roman"/>
          <w:sz w:val="24"/>
          <w:szCs w:val="24"/>
        </w:rPr>
        <w:t xml:space="preserve"> – Legislation</w:t>
      </w:r>
    </w:p>
    <w:p>
      <w:pPr>
        <w:pStyle w:val="Normal"/>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ab/>
        <w:t xml:space="preserve">Joan Tammany: </w:t>
      </w:r>
      <w:r>
        <w:rPr>
          <w:rFonts w:cs="Times New Roman" w:ascii="Times New Roman" w:hAnsi="Times New Roman"/>
          <w:sz w:val="24"/>
          <w:szCs w:val="24"/>
        </w:rPr>
        <w:t xml:space="preserve">Brought up a bill that has been introduced by the Association of Community Health Center of Kansas. We introduced a bill around Certified Community Behavioral Centers (CCBC) and it establishes an array of services that CMHCs have to deliver and it’s all geared to increase access and partnering with community partners. So if this gains some traction it will allow us to partner in new ways with the detention facility. </w:t>
      </w:r>
    </w:p>
    <w:p>
      <w:pPr>
        <w:pStyle w:val="Normal"/>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 Announcements</w:t>
      </w:r>
    </w:p>
    <w:p>
      <w:pPr>
        <w:pStyle w:val="Normal"/>
        <w:spacing w:lineRule="auto" w:line="240" w:before="0" w:after="0"/>
        <w:ind w:left="1080" w:hanging="360"/>
        <w:contextualSpacing/>
        <w:rPr/>
      </w:pPr>
      <w:r>
        <w:rPr>
          <w:rFonts w:cs="Times New Roman" w:ascii="Times New Roman" w:hAnsi="Times New Roman"/>
          <w:sz w:val="24"/>
          <w:szCs w:val="24"/>
        </w:rPr>
        <w:tab/>
        <w:t>New Chief Public Defender – Sonya Strickland, she has many years of experience as a defensive attorney in the state of Kansas within BIDS and is in h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ull week.</w:t>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 Sherriff Easter motioned to adjourn meeting. Marc Bennett moved motion. Tammy Joan seconded the motion. The motion passes unanimously. Meeting adjourn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8:00Z</dcterms:created>
  <dc:creator>Elizabeth Biles</dc:creator>
  <dc:description/>
  <cp:keywords/>
  <dc:language>en-US</dc:language>
  <cp:lastModifiedBy>Urbina-Ceja, Daisy</cp:lastModifiedBy>
  <cp:lastPrinted>2021-01-28T09:45:00Z</cp:lastPrinted>
  <dcterms:modified xsi:type="dcterms:W3CDTF">2021-03-26T19:42:00Z</dcterms:modified>
  <cp:revision>21</cp:revision>
  <dc:subject/>
  <dc:title/>
</cp:coreProperties>
</file>