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635" w:type="dxa"/>
        <w:tblLayout w:type="fixed"/>
        <w:tblCellMar>
          <w:top w:w="0" w:type="dxa"/>
          <w:left w:w="108" w:type="dxa"/>
          <w:bottom w:w="0" w:type="dxa"/>
          <w:right w:w="108" w:type="dxa"/>
        </w:tblCellMar>
      </w:tblPr>
      <w:tblGrid>
        <w:gridCol w:w="2700"/>
        <w:gridCol w:w="810"/>
        <w:gridCol w:w="2430"/>
        <w:gridCol w:w="1440"/>
        <w:gridCol w:w="3510"/>
      </w:tblGrid>
      <w:tr>
        <w:trPr>
          <w:trHeight w:val="51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edgwick County Criminal Justice Coordinating Council (CJCC)</w:t>
            </w:r>
          </w:p>
        </w:tc>
      </w:tr>
      <w:tr>
        <w:trPr>
          <w:trHeight w:val="66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eting Minu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 22, 202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c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o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isy Urb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agement Int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gwick County</w:t>
            </w:r>
          </w:p>
        </w:tc>
      </w:tr>
      <w:tr>
        <w:trPr>
          <w:trHeight w:val="30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endance</w:t>
            </w:r>
          </w:p>
        </w:tc>
      </w:tr>
      <w:tr>
        <w:trPr>
          <w:trHeight w:val="368"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Members (nine is a quoru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ting Designees</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152579197"/>
            <w:bookmarkStart w:id="1" w:name="__Fieldmark__0_415257919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Jeffrey Goering,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152579197"/>
            <w:bookmarkStart w:id="3" w:name="__Fieldmark__1_415257919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Mike Hoelscher</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152579197"/>
            <w:bookmarkStart w:id="5" w:name="__Fieldmark__2_415257919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dge Eric Commer</w:t>
            </w:r>
          </w:p>
        </w:tc>
      </w:tr>
      <w:tr>
        <w:trPr>
          <w:trHeight w:val="593"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152579197"/>
            <w:bookmarkStart w:id="7" w:name="__Fieldmark__3_415257919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unicipal Court Chief Judge Jennifer Jones,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4152579197"/>
            <w:bookmarkStart w:id="9" w:name="__Fieldmark__4_4152579197"/>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 Administrator, Nathan Emmorey, City of Wichita</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4152579197"/>
            <w:bookmarkStart w:id="11" w:name="__Fieldmark__5_4152579197"/>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tney Carpenter</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4152579197"/>
            <w:bookmarkStart w:id="13" w:name="__Fieldmark__6_4152579197"/>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eriff Jeff Easter, Sedgwick County (Chai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4152579197"/>
            <w:bookmarkStart w:id="15" w:name="__Fieldmark__7_4152579197"/>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sheriff Brian White</w:t>
            </w:r>
          </w:p>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4152579197"/>
            <w:bookmarkStart w:id="17" w:name="__Fieldmark__8_4152579197"/>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ptain Jared Schechter</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4152579197"/>
            <w:bookmarkStart w:id="19" w:name="__Fieldmark__9_4152579197"/>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of Police Gordon Ramsey,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4152579197"/>
            <w:bookmarkStart w:id="21" w:name="__Fieldmark__10_4152579197"/>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Chief Jose Salcido</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4152579197"/>
            <w:bookmarkStart w:id="23" w:name="__Fieldmark__11_4152579197"/>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ptain Chester Pinkston</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4152579197"/>
            <w:bookmarkStart w:id="25" w:name="__Fieldmark__12_4152579197"/>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trict Attorney Marc Bennett, 18</w:t>
            </w:r>
            <w:r>
              <w:rPr>
                <w:rFonts w:cs="Times New Roman" w:ascii="Times New Roman" w:hAnsi="Times New Roman"/>
                <w:sz w:val="24"/>
                <w:szCs w:val="24"/>
                <w:vertAlign w:val="superscript"/>
              </w:rPr>
              <w:t>th</w:t>
            </w:r>
            <w:r>
              <w:rPr>
                <w:rFonts w:cs="Times New Roman" w:ascii="Times New Roman" w:hAnsi="Times New Roman"/>
                <w:sz w:val="24"/>
                <w:szCs w:val="24"/>
              </w:rPr>
              <w:t>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4152579197"/>
            <w:bookmarkStart w:id="27" w:name="__Fieldmark__13_4152579197"/>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strict Attorney Ann Swegle</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4152579197"/>
            <w:bookmarkStart w:id="29" w:name="__Fieldmark__14_4152579197"/>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Public Defender Sonya Strickland,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4152579197"/>
            <w:bookmarkStart w:id="31" w:name="__Fieldmark__15_4152579197"/>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Public Defender, Jason Smartt</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4152579197"/>
            <w:bookmarkStart w:id="33" w:name="__Fieldmark__16_4152579197"/>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Deputy City Attorney Sharon Dickgrafe,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4152579197"/>
            <w:bookmarkStart w:id="35" w:name="__Fieldmark__17_4152579197"/>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Jan Jarman</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4152579197"/>
            <w:bookmarkStart w:id="37" w:name="__Fieldmark__18_4152579197"/>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ity Attorney Matt Coleman</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4152579197"/>
            <w:bookmarkStart w:id="39" w:name="__Fieldmark__19_4152579197"/>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Glenda Martens, Sedg. Co. Dept. of Correction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4152579197"/>
            <w:bookmarkStart w:id="41" w:name="__Fieldmark__20_4152579197"/>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uty Director Lori Gibbs</w:t>
            </w:r>
          </w:p>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4152579197"/>
            <w:bookmarkStart w:id="43" w:name="__Fieldmark__21_4152579197"/>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m Struble Pre-trial Services</w:t>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4152579197"/>
            <w:bookmarkStart w:id="45" w:name="__Fieldmark__22_4152579197"/>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y Manager Tom Stolz</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4152579197"/>
            <w:bookmarkStart w:id="47" w:name="__Fieldmark__23_4152579197"/>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Administration, Tania Cole, Sedgwick County</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4152579197"/>
            <w:bookmarkStart w:id="49" w:name="__Fieldmark__24_4152579197"/>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Lacey Cruse,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4152579197"/>
            <w:bookmarkStart w:id="51" w:name="__Fieldmark__25_4152579197"/>
            <w:bookmarkEnd w:id="5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4152579197"/>
            <w:bookmarkStart w:id="53" w:name="__Fieldmark__26_4152579197"/>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ssioner Jim Howell,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4152579197"/>
            <w:bookmarkStart w:id="55" w:name="__Fieldmark__27_4152579197"/>
            <w:bookmarkEnd w:id="5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4152579197"/>
            <w:bookmarkStart w:id="57" w:name="__Fieldmark__28_4152579197"/>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cil Member Brandon Johnson, City of Wichi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4152579197"/>
            <w:bookmarkStart w:id="59" w:name="__Fieldmark__29_4152579197"/>
            <w:bookmarkEnd w:id="5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4152579197"/>
            <w:bookmarkStart w:id="61" w:name="__Fieldmark__30_4152579197"/>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ecutive Director Joan Tammany, COMCA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4152579197"/>
            <w:bookmarkStart w:id="63" w:name="__Fieldmark__31_4152579197"/>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en Wilson, Crisis &amp; Access Services COMCARE</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4152579197"/>
            <w:bookmarkStart w:id="65" w:name="__Fieldmark__32_4152579197"/>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ant County Manager of Public Safety, Russell Leeds, Sedgwick Count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4152579197"/>
            <w:bookmarkStart w:id="67" w:name="__Fieldmark__33_4152579197"/>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rector of Emergency Communications, Elora Forshee, Sedgwick County</w:t>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4152579197"/>
            <w:bookmarkStart w:id="69" w:name="__Fieldmark__34_4152579197"/>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riminal Presiding Judge Kevin O’Conno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Distric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4152579197"/>
            <w:bookmarkStart w:id="71" w:name="__Fieldmark__35_4152579197"/>
            <w:bookmarkEnd w:id="7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4152579197"/>
            <w:bookmarkStart w:id="73" w:name="__Fieldmark__36_4152579197"/>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dgwick County Association of Cities, Tom Jone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4152579197"/>
            <w:bookmarkStart w:id="75" w:name="__Fieldmark__37_4152579197"/>
            <w:bookmarkEnd w:id="7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4152579197"/>
            <w:bookmarkStart w:id="77" w:name="__Fieldmark__38_4152579197"/>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ident of Sedg. Co. Chief’s Association, Chief Ken Winter, Cheney Police Departmen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4152579197"/>
            <w:bookmarkStart w:id="79" w:name="__Fieldmark__39_4152579197"/>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Mark Hinkle, Colwich Police Department</w:t>
            </w:r>
          </w:p>
          <w:p>
            <w:pPr>
              <w:pStyle w:val="Normal"/>
              <w:spacing w:lineRule="auto" w:line="240" w:before="0" w:after="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4152579197"/>
            <w:bookmarkStart w:id="81" w:name="__Fieldmark__40_4152579197"/>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ef Matt Jensby, Maize Police Department</w:t>
            </w:r>
          </w:p>
        </w:tc>
      </w:tr>
      <w:tr>
        <w:trPr>
          <w:trHeight w:val="5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attendees:</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g Gann, Stephen Owens, Patricia Park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pPr>
      <w:r>
        <w:rPr>
          <w:rFonts w:cs="Times New Roman" w:ascii="Times New Roman" w:hAnsi="Times New Roman"/>
          <w:b/>
          <w:sz w:val="24"/>
          <w:szCs w:val="24"/>
        </w:rPr>
        <w:t xml:space="preserve">District Attorney Marc Bennett </w:t>
      </w:r>
      <w:r>
        <w:rPr>
          <w:rFonts w:cs="Times New Roman" w:ascii="Times New Roman" w:hAnsi="Times New Roman"/>
          <w:sz w:val="24"/>
          <w:szCs w:val="24"/>
        </w:rPr>
        <w:t>called the meeting to order at 10:00 am. A quorum was not pres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pproval of Minutes</w:t>
      </w:r>
    </w:p>
    <w:p>
      <w:pPr>
        <w:pStyle w:val="Normal"/>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January 28, 2021</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haron Dickgrafe </w:t>
      </w:r>
      <w:r>
        <w:rPr>
          <w:rFonts w:cs="Times New Roman" w:ascii="Times New Roman" w:hAnsi="Times New Roman"/>
          <w:sz w:val="24"/>
          <w:szCs w:val="24"/>
        </w:rPr>
        <w:t xml:space="preserve">made a motion to approve the January 28, 2021 meeting minutes. </w:t>
        <w:tab/>
      </w:r>
      <w:r>
        <w:rPr>
          <w:rFonts w:cs="Times New Roman" w:ascii="Times New Roman" w:hAnsi="Times New Roman"/>
          <w:b/>
          <w:sz w:val="24"/>
          <w:szCs w:val="24"/>
        </w:rPr>
        <w:t>Jared Schechter</w:t>
      </w:r>
      <w:r>
        <w:rPr>
          <w:rFonts w:cs="Times New Roman" w:ascii="Times New Roman" w:hAnsi="Times New Roman"/>
          <w:sz w:val="24"/>
          <w:szCs w:val="24"/>
        </w:rPr>
        <w:t xml:space="preserve"> seconded the motion. The motion passed unanimously.</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mmittee Report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tal Health – </w:t>
      </w:r>
      <w:r>
        <w:rPr>
          <w:rFonts w:cs="Times New Roman" w:ascii="Times New Roman" w:hAnsi="Times New Roman"/>
          <w:b/>
          <w:sz w:val="24"/>
          <w:szCs w:val="24"/>
        </w:rPr>
        <w:t>Jen Wilson</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en Wilson: </w:t>
      </w:r>
      <w:r>
        <w:rPr>
          <w:rFonts w:cs="Times New Roman" w:ascii="Times New Roman" w:hAnsi="Times New Roman"/>
          <w:sz w:val="24"/>
          <w:szCs w:val="24"/>
        </w:rPr>
        <w:t xml:space="preserve">Mental Health Coalition is in process of looking to improve collaboration between providers and that committee is working to see if they can utilize my resource connection as a way to share information between providers. This takes a MOU and there’s a process for that. This would be a partnership with Johnson County. The policy committee was able to develop a policy briefing to share with legislators and for individuals within the community to have a common message as far as mental health response and needs go. A big piece of that is payment reform, being able to be reimbursed for services at the actual cost and some workforce needs. The coalition is in the process of finalizing their 5123 application. They did get a website going it’s </w:t>
      </w:r>
      <w:r>
        <w:rPr>
          <w:rFonts w:cs="Times New Roman" w:ascii="Times New Roman" w:hAnsi="Times New Roman"/>
          <w:b/>
          <w:sz w:val="24"/>
          <w:szCs w:val="24"/>
        </w:rPr>
        <w:t>mhsacoalition.org</w:t>
      </w:r>
      <w:r>
        <w:rPr>
          <w:rFonts w:cs="Times New Roman" w:ascii="Times New Roman" w:hAnsi="Times New Roman"/>
          <w:sz w:val="24"/>
          <w:szCs w:val="24"/>
        </w:rPr>
        <w:t xml:space="preserve"> it’s a website to post/share events and it also includes the high utilizer study and some of the goals that have been shared and some resources here in Sedgwick Count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3. Old Business – None</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4. New Business</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ulation Report – Captain Schecht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aptain Schechter: </w:t>
      </w:r>
      <w:r>
        <w:rPr>
          <w:rFonts w:cs="Times New Roman" w:ascii="Times New Roman" w:hAnsi="Times New Roman"/>
          <w:sz w:val="24"/>
          <w:szCs w:val="24"/>
        </w:rPr>
        <w:t xml:space="preserve">Provided an overview of the population report and program trends. We are still working on gathering numbers with all the pre-trial risk assessments we’ve been doing and providing to the District Attorney’s office. Tom’s staff has been helping on tracking that and are hoping next month to be able to have a quarterly review. We’re still doing about 15-18 assessments a da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om Struble:</w:t>
      </w:r>
      <w:r>
        <w:rPr>
          <w:rFonts w:cs="Times New Roman" w:ascii="Times New Roman" w:hAnsi="Times New Roman"/>
          <w:sz w:val="24"/>
          <w:szCs w:val="24"/>
        </w:rPr>
        <w:t xml:space="preserve"> They provided about 600 assessments that they did from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February 16</w:t>
      </w:r>
      <w:r>
        <w:rPr>
          <w:rFonts w:cs="Times New Roman" w:ascii="Times New Roman" w:hAnsi="Times New Roman"/>
          <w:sz w:val="24"/>
          <w:szCs w:val="24"/>
          <w:vertAlign w:val="superscript"/>
        </w:rPr>
        <w:t>th</w:t>
      </w:r>
      <w:r>
        <w:rPr>
          <w:rFonts w:cs="Times New Roman" w:ascii="Times New Roman" w:hAnsi="Times New Roman"/>
          <w:sz w:val="24"/>
          <w:szCs w:val="24"/>
        </w:rPr>
        <w:t>. They’ve provided that data and we’ve agreed to track those people through the process to see what their ultimate outcome is. The only thing we’ve experienced that is a little bit disappointing is that out of 600 only about 80 have reached the pre-trial process which is a result of COVI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Marc Bennett:</w:t>
      </w:r>
      <w:r>
        <w:rPr>
          <w:rFonts w:cs="Times New Roman" w:ascii="Times New Roman" w:hAnsi="Times New Roman"/>
          <w:sz w:val="24"/>
          <w:szCs w:val="24"/>
        </w:rPr>
        <w:t xml:space="preserve"> Asked if the assessment has been utilized by the court in setting bond. Do you feel like its being effectively utilized?</w:t>
      </w:r>
    </w:p>
    <w:p>
      <w:pPr>
        <w:pStyle w:val="Normal"/>
        <w:spacing w:lineRule="auto" w:line="240" w:before="0" w:after="0"/>
        <w:contextualSpacing/>
        <w:rPr/>
      </w:pPr>
      <w:r>
        <w:rPr>
          <w:rFonts w:cs="Times New Roman" w:ascii="Times New Roman" w:hAnsi="Times New Roman"/>
          <w:b/>
          <w:sz w:val="24"/>
          <w:szCs w:val="24"/>
        </w:rPr>
        <w:t xml:space="preserve">Tom Struble: </w:t>
      </w:r>
      <w:r>
        <w:rPr>
          <w:rFonts w:cs="Times New Roman" w:ascii="Times New Roman" w:hAnsi="Times New Roman"/>
          <w:sz w:val="24"/>
          <w:szCs w:val="24"/>
        </w:rPr>
        <w:t xml:space="preserve">At our last meeting, Judge Wood said he definitely looks at it and considers it but feels like given the times and release of inmates in general is kind of differen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Jared Schechter: </w:t>
      </w:r>
      <w:r>
        <w:rPr>
          <w:rFonts w:cs="Times New Roman" w:ascii="Times New Roman" w:hAnsi="Times New Roman"/>
          <w:sz w:val="24"/>
          <w:szCs w:val="24"/>
        </w:rPr>
        <w:t xml:space="preserve">Judge Wood did say he values having that tool and definitely looks at it and uses it but it’s a difficult time to evaluate that with COVID. We have to prioritize cases and prioritize what’s going on, who’s in custody and it just makes it difficult to look at statistics around it, so we’re waiting to see what that looks lik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islative Updates- Marc Bennet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Marc Bennett- </w:t>
      </w:r>
      <w:r>
        <w:rPr>
          <w:rFonts w:cs="Times New Roman" w:ascii="Times New Roman" w:hAnsi="Times New Roman"/>
          <w:sz w:val="24"/>
          <w:szCs w:val="24"/>
        </w:rPr>
        <w:t>With the criminal justice reform there has been several bills that have moved their way through the system. With very few bills passing last year there, there were a lot of other bills that were on the agenda for the legislature and have made it difficult for them to find time with anything. We have a few bills that are winding their way through like the diversion expansion and allowing my office to sign a MOU with a probation department to allow us to divert people and place people on a diversion that does not require the county or district attorney to supervise it in house. What we call senate bill 123 money which is in reference to a bill from 20 years ago that allows drug treatment money they’re allowing that money to be used on diversion. 19:5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5. Oth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aptain Jared Schechter: </w:t>
      </w:r>
      <w:r>
        <w:rPr>
          <w:rFonts w:cs="Times New Roman" w:ascii="Times New Roman" w:hAnsi="Times New Roman"/>
          <w:sz w:val="24"/>
          <w:szCs w:val="24"/>
        </w:rPr>
        <w:t xml:space="preserve">Discussed the tool that’s being used to help the judges make determinations on bond and have been using for about 45 days. We took the same validated tool that corrections and pre-trial services created years ago. WSU basically looks at the risk behaviors of our offenders and our goal with this list is to have our staff assessing these arrestees on new hold state charges that are level 5 or below. So started this the first of December and were doing it Monday through Friday through the first month and since the beginning of January we’re doing it 7 days a week assessing everybody. Today we have assessed 417 arrestees on this process. What we found so far is that 91 of those people scored at low-risk for failure to appear, about 154 scored at moderate risk, and 172 at high risk for failure to appear at court. For criminogenic risk we had 48 score as low risk, 114 at moderate, 181 at high risk, 74 for very high risk. We have a meeting set up next month with the VA and judges to review this some more but COVID is playing a big factor in decisions that are being mad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7. Other Business</w:t>
      </w:r>
    </w:p>
    <w:p>
      <w:pPr>
        <w:pStyle w:val="Normal"/>
        <w:spacing w:lineRule="auto" w:line="240" w:before="0" w:after="0"/>
        <w:ind w:left="720" w:hanging="360"/>
        <w:contextualSpacing/>
        <w:rPr/>
      </w:pPr>
      <w:r>
        <w:rPr>
          <w:rFonts w:cs="Times New Roman" w:ascii="Times New Roman" w:hAnsi="Times New Roman"/>
          <w:sz w:val="24"/>
          <w:szCs w:val="24"/>
        </w:rPr>
        <w:tab/>
        <w:t xml:space="preserve">A. </w:t>
      </w:r>
      <w:r>
        <w:rPr>
          <w:rFonts w:cs="Times New Roman" w:ascii="Times New Roman" w:hAnsi="Times New Roman"/>
          <w:b/>
          <w:sz w:val="24"/>
          <w:szCs w:val="24"/>
        </w:rPr>
        <w:t>Joan Tammany</w:t>
      </w:r>
      <w:r>
        <w:rPr>
          <w:rFonts w:cs="Times New Roman" w:ascii="Times New Roman" w:hAnsi="Times New Roman"/>
          <w:sz w:val="24"/>
          <w:szCs w:val="24"/>
        </w:rPr>
        <w:t xml:space="preserve"> – Legislation</w:t>
      </w:r>
    </w:p>
    <w:p>
      <w:pPr>
        <w:pStyle w:val="Normal"/>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sz w:val="24"/>
          <w:szCs w:val="24"/>
        </w:rPr>
        <w:tab/>
        <w:t xml:space="preserve">Joan Tammany: </w:t>
      </w:r>
      <w:r>
        <w:rPr>
          <w:rFonts w:cs="Times New Roman" w:ascii="Times New Roman" w:hAnsi="Times New Roman"/>
          <w:sz w:val="24"/>
          <w:szCs w:val="24"/>
        </w:rPr>
        <w:t xml:space="preserve">Brought up a bill that has been introduced by the Association of Community Health Center of Kansas. We introduced a bill around Certified Community Behavioral Centers (CCBC) and it establishes an array of services that CMHCs have to deliver and it’s all geared to increase access and partnering with community partners. So if this gains some traction it will allow us to partner in new ways with the detention facility. </w:t>
      </w:r>
    </w:p>
    <w:p>
      <w:pPr>
        <w:pStyle w:val="Normal"/>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 Announcements</w:t>
      </w:r>
    </w:p>
    <w:p>
      <w:pPr>
        <w:pStyle w:val="Normal"/>
        <w:spacing w:lineRule="auto" w:line="240" w:before="0" w:after="0"/>
        <w:ind w:left="1080" w:hanging="360"/>
        <w:contextualSpacing/>
        <w:rPr/>
      </w:pPr>
      <w:r>
        <w:rPr>
          <w:rFonts w:cs="Times New Roman" w:ascii="Times New Roman" w:hAnsi="Times New Roman"/>
          <w:sz w:val="24"/>
          <w:szCs w:val="24"/>
        </w:rPr>
        <w:tab/>
        <w:t>New Chief Public Defender – Sonya Strickland, she has many years of experience as a defensive attorney in the state of Kansas within BIDS and is in h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ull week.</w:t>
      </w:r>
    </w:p>
    <w:p>
      <w:pPr>
        <w:pStyle w:val="Normal"/>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 Sherriff Easter motioned to adjourn meeting. Marc Bennett moved motion. Tammy Joan seconded the motion. The motion passes unanimously. Meeting adjourn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6199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26199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lvl>
    <w:lvl w:ilvl="1">
      <w:start w:val="1"/>
      <w:pStyle w:val="Heading2"/>
      <w:numFmt w:val="upperLetter"/>
      <w:lvlText w:val="%2."/>
      <w:lvlJc w:val="left"/>
      <w:pPr>
        <w:tabs>
          <w:tab w:val="num" w:pos="2160"/>
        </w:tabs>
        <w:ind w:left="1800" w:hanging="0"/>
      </w:pPr>
      <w:rPr>
        <w:b w:val="false"/>
      </w:rPr>
    </w:lvl>
    <w:lvl w:ilvl="2">
      <w:start w:val="1"/>
      <w:pStyle w:val="Heading3"/>
      <w:numFmt w:val="decimal"/>
      <w:lvlText w:val="%3."/>
      <w:lvlJc w:val="left"/>
      <w:pPr>
        <w:tabs>
          <w:tab w:val="num" w:pos="2520"/>
        </w:tabs>
        <w:ind w:left="2160" w:hanging="0"/>
      </w:pPr>
    </w:lvl>
    <w:lvl w:ilvl="3">
      <w:start w:val="1"/>
      <w:pStyle w:val="Heading4"/>
      <w:numFmt w:val="lowerLetter"/>
      <w:lvlText w:val="%4)"/>
      <w:lvlJc w:val="left"/>
      <w:pPr>
        <w:tabs>
          <w:tab w:val="num" w:pos="3240"/>
        </w:tabs>
        <w:ind w:left="2880" w:hanging="0"/>
      </w:pPr>
    </w:lvl>
    <w:lvl w:ilvl="4">
      <w:start w:val="1"/>
      <w:pStyle w:val="Heading5"/>
      <w:numFmt w:val="decimal"/>
      <w:lvlText w:val="(%5)"/>
      <w:lvlJc w:val="left"/>
      <w:pPr>
        <w:tabs>
          <w:tab w:val="num" w:pos="3960"/>
        </w:tabs>
        <w:ind w:left="3600" w:hanging="0"/>
      </w:pPr>
    </w:lvl>
    <w:lvl w:ilvl="5">
      <w:start w:val="1"/>
      <w:pStyle w:val="Heading6"/>
      <w:numFmt w:val="lowerLetter"/>
      <w:lvlText w:val="(%6)"/>
      <w:lvlJc w:val="left"/>
      <w:pPr>
        <w:tabs>
          <w:tab w:val="num" w:pos="4680"/>
        </w:tabs>
        <w:ind w:left="4320" w:hanging="0"/>
      </w:pPr>
    </w:lvl>
    <w:lvl w:ilvl="6">
      <w:start w:val="1"/>
      <w:pStyle w:val="Heading7"/>
      <w:numFmt w:val="lowerRoman"/>
      <w:lvlText w:val="(%7)"/>
      <w:lvlJc w:val="left"/>
      <w:pPr>
        <w:tabs>
          <w:tab w:val="num" w:pos="5400"/>
        </w:tabs>
        <w:ind w:left="5040" w:hanging="0"/>
      </w:pPr>
    </w:lvl>
    <w:lvl w:ilvl="7">
      <w:start w:val="1"/>
      <w:pStyle w:val="Heading8"/>
      <w:numFmt w:val="lowerLetter"/>
      <w:lvlText w:val="(%8)"/>
      <w:lvlJc w:val="left"/>
      <w:pPr>
        <w:tabs>
          <w:tab w:val="num" w:pos="6120"/>
        </w:tabs>
        <w:ind w:left="5760" w:hanging="0"/>
      </w:pPr>
    </w:lvl>
    <w:lvl w:ilvl="8">
      <w:start w:val="1"/>
      <w:pStyle w:val="Heading9"/>
      <w:numFmt w:val="lowerRoman"/>
      <w:lvlText w:val="(%9)"/>
      <w:lvlJc w:val="left"/>
      <w:pPr>
        <w:tabs>
          <w:tab w:val="num" w:pos="6840"/>
        </w:tabs>
        <w:ind w:left="648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1800" w:leader="none"/>
      </w:tabs>
      <w:spacing w:lineRule="auto" w:line="240" w:before="0" w:after="0"/>
      <w:ind w:left="1440" w:hanging="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Msrtefontsize3">
    <w:name w:val="ms-rtefontsiz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9:00Z</dcterms:created>
  <dc:creator>Elizabeth Biles</dc:creator>
  <dc:description/>
  <cp:keywords/>
  <dc:language>en-US</dc:language>
  <cp:lastModifiedBy>Urbina-Ceja, Daisy</cp:lastModifiedBy>
  <cp:lastPrinted>2021-01-28T09:45:00Z</cp:lastPrinted>
  <dcterms:modified xsi:type="dcterms:W3CDTF">2021-05-27T15:30:00Z</dcterms:modified>
  <cp:revision>9</cp:revision>
  <dc:subject/>
  <dc:title/>
</cp:coreProperties>
</file>