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5" w:type="dxa"/>
        <w:tblLayout w:type="fixed"/>
        <w:tblCellMar>
          <w:top w:w="0" w:type="dxa"/>
          <w:left w:w="108" w:type="dxa"/>
          <w:bottom w:w="0" w:type="dxa"/>
          <w:right w:w="108" w:type="dxa"/>
        </w:tblCellMar>
      </w:tblPr>
      <w:tblGrid>
        <w:gridCol w:w="2700"/>
        <w:gridCol w:w="810"/>
        <w:gridCol w:w="2430"/>
        <w:gridCol w:w="1440"/>
        <w:gridCol w:w="3510"/>
      </w:tblGrid>
      <w:tr>
        <w:trPr>
          <w:trHeight w:val="51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dgwick County Criminal Justice Coordinating Council (CJCC)</w:t>
            </w:r>
          </w:p>
        </w:tc>
      </w:tr>
      <w:tr>
        <w:trPr>
          <w:trHeight w:val="6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ly 29, 202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vin Easter Room 2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ristian Lamiel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Int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gwick County</w:t>
            </w:r>
          </w:p>
        </w:tc>
      </w:tr>
      <w:tr>
        <w:trPr>
          <w:trHeight w:val="30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ance</w:t>
            </w:r>
          </w:p>
        </w:tc>
      </w:tr>
      <w:tr>
        <w:trPr>
          <w:trHeight w:val="36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Members (nine is a quoru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Designees</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529200152"/>
            <w:bookmarkStart w:id="1" w:name="__Fieldmark__0_152920015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Jeffrey Goe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529200152"/>
            <w:bookmarkStart w:id="3" w:name="__Fieldmark__1_152920015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Mike Hoelscher</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529200152"/>
            <w:bookmarkStart w:id="5" w:name="__Fieldmark__2_152920015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Eric Commer</w:t>
            </w:r>
          </w:p>
        </w:tc>
      </w:tr>
      <w:tr>
        <w:trPr>
          <w:trHeight w:val="59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529200152"/>
            <w:bookmarkStart w:id="7" w:name="__Fieldmark__3_152920015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nicipal Court Chief Judge Jennifer Jones,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529200152"/>
            <w:bookmarkStart w:id="9" w:name="__Fieldmark__4_152920015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 Administrator Nathan Emmorey, City of Wichita</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529200152"/>
            <w:bookmarkStart w:id="11" w:name="__Fieldmark__5_152920015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ney Carpenter, City of Wichita</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529200152"/>
            <w:bookmarkStart w:id="13" w:name="__Fieldmark__6_152920015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Jeff Easter, Sedgwick County (Chai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529200152"/>
            <w:bookmarkStart w:id="15" w:name="__Fieldmark__7_152920015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heriff Brian White, Sedgwick County</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529200152"/>
            <w:bookmarkStart w:id="17" w:name="__Fieldmark__8_152920015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Jared Schechter, Sedgwick County</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529200152"/>
            <w:bookmarkStart w:id="19" w:name="__Fieldmark__9_152920015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of Police Gordon Ramsey,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529200152"/>
            <w:bookmarkStart w:id="21" w:name="__Fieldmark__10_152920015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Jose Salcido</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529200152"/>
            <w:bookmarkStart w:id="23" w:name="__Fieldmark__11_152920015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Chester Pinksto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529200152"/>
            <w:bookmarkStart w:id="25" w:name="__Fieldmark__12_152920015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Marc Bennett, 18</w:t>
            </w:r>
            <w:r>
              <w:rPr>
                <w:rFonts w:cs="Times New Roman" w:ascii="Times New Roman" w:hAnsi="Times New Roman"/>
                <w:sz w:val="24"/>
                <w:szCs w:val="24"/>
                <w:vertAlign w:val="superscript"/>
              </w:rPr>
              <w:t>th</w:t>
            </w:r>
            <w:r>
              <w:rPr>
                <w:rFonts w:cs="Times New Roman" w:ascii="Times New Roman" w:hAnsi="Times New Roman"/>
                <w:sz w:val="24"/>
                <w:szCs w:val="24"/>
              </w:rPr>
              <w:t>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529200152"/>
            <w:bookmarkStart w:id="27" w:name="__Fieldmark__13_152920015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strict Attorney Ann Swegle</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529200152"/>
            <w:bookmarkStart w:id="29" w:name="__Fieldmark__14_152920015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Public Defender Sonya Strickland,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529200152"/>
            <w:bookmarkStart w:id="31" w:name="__Fieldmark__15_152920015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son Smartt</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529200152"/>
            <w:bookmarkStart w:id="33" w:name="__Fieldmark__16_152920015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Deputy City Attorney Sharon Dickgraf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529200152"/>
            <w:bookmarkStart w:id="35" w:name="__Fieldmark__17_152920015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Jan Jarman</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529200152"/>
            <w:bookmarkStart w:id="37" w:name="__Fieldmark__18_152920015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Matt Colema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529200152"/>
            <w:bookmarkStart w:id="39" w:name="__Fieldmark__19_152920015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Glenda Martens, Sedgwick County Department of Correction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529200152"/>
            <w:bookmarkStart w:id="41" w:name="__Fieldmark__20_152920015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rector Lori Gibbs</w:t>
            </w:r>
          </w:p>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529200152"/>
            <w:bookmarkStart w:id="43" w:name="__Fieldmark__21_152920015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Justice Alternatives Administrator Tom Struble</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529200152"/>
            <w:bookmarkStart w:id="45" w:name="__Fieldmark__22_152920015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Manager Tom Stolz,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529200152"/>
            <w:bookmarkStart w:id="47" w:name="__Fieldmark__23_152920015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Administration Tania Col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529200152"/>
            <w:bookmarkStart w:id="49" w:name="__Fieldmark__24_1529200152"/>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Lacey Cruse,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529200152"/>
            <w:bookmarkStart w:id="51" w:name="__Fieldmark__25_1529200152"/>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529200152"/>
            <w:bookmarkStart w:id="53" w:name="__Fieldmark__26_1529200152"/>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Jim Howell,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529200152"/>
            <w:bookmarkStart w:id="55" w:name="__Fieldmark__27_1529200152"/>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529200152"/>
            <w:bookmarkStart w:id="57" w:name="__Fieldmark__28_152920015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cil Member Brandon Johnson,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529200152"/>
            <w:bookmarkStart w:id="59" w:name="__Fieldmark__29_1529200152"/>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529200152"/>
            <w:bookmarkStart w:id="61" w:name="__Fieldmark__30_1529200152"/>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ecutive Director Joan Tammany, COMCAR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529200152"/>
            <w:bookmarkStart w:id="63" w:name="__Fieldmark__31_1529200152"/>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Crisis and Access Services Jennifer Wilson, COMCARE</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1529200152"/>
            <w:bookmarkStart w:id="65" w:name="__Fieldmark__32_152920015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Public Safety Russell Leeds,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1529200152"/>
            <w:bookmarkStart w:id="67" w:name="__Fieldmark__33_152920015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Emergency Communications Elora Forshe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1529200152"/>
            <w:bookmarkStart w:id="69" w:name="__Fieldmark__34_152920015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Presiding Judge Kevin O’Conno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1529200152"/>
            <w:bookmarkStart w:id="71" w:name="__Fieldmark__35_1529200152"/>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1529200152"/>
            <w:bookmarkStart w:id="73" w:name="__Fieldmark__36_1529200152"/>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gwick County Association of Cities Tom Jon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1529200152"/>
            <w:bookmarkStart w:id="75" w:name="__Fieldmark__37_1529200152"/>
            <w:bookmarkEnd w:id="7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1529200152"/>
            <w:bookmarkStart w:id="77" w:name="__Fieldmark__38_1529200152"/>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ident of Sedg. Co. Chief’s Association Chief Ken Winter, Cheney Police Departmen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1529200152"/>
            <w:bookmarkStart w:id="79" w:name="__Fieldmark__39_1529200152"/>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rk Hinkle, Colwich Police Department</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1529200152"/>
            <w:bookmarkStart w:id="81" w:name="__Fieldmark__40_1529200152"/>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tt Jensby, Maize Police Department</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attende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rod Scott (Detention Captain), Daisy Urbina (Health Department), Audra Goldsmith (Council of State Governments Justice Cent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pPr>
      <w:r>
        <w:rPr>
          <w:rFonts w:cs="Times New Roman" w:ascii="Times New Roman" w:hAnsi="Times New Roman"/>
          <w:b/>
          <w:sz w:val="24"/>
          <w:szCs w:val="24"/>
        </w:rPr>
        <w:t xml:space="preserve">District Attorney Bennett </w:t>
      </w:r>
      <w:r>
        <w:rPr>
          <w:rFonts w:cs="Times New Roman" w:ascii="Times New Roman" w:hAnsi="Times New Roman"/>
          <w:sz w:val="24"/>
          <w:szCs w:val="24"/>
        </w:rPr>
        <w:t>called the meeting to order at 10:04 am. A quorum was pres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 Approval of Minutes</w:t>
      </w:r>
    </w:p>
    <w:p>
      <w:pPr>
        <w:pStyle w:val="Normal"/>
        <w:numPr>
          <w:ilvl w:val="0"/>
          <w:numId w:val="2"/>
        </w:numPr>
        <w:spacing w:lineRule="auto" w:line="240" w:before="0" w:after="0"/>
        <w:ind w:left="1080" w:hanging="360"/>
        <w:contextualSpacing/>
        <w:rPr/>
      </w:pPr>
      <w:r>
        <w:rPr>
          <w:rFonts w:cs="Times New Roman" w:ascii="Times New Roman" w:hAnsi="Times New Roman"/>
          <w:sz w:val="24"/>
          <w:szCs w:val="24"/>
        </w:rPr>
        <w:t>April 22, 2021</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made a motion to approve the April 22, 2021 meeting minutes. </w:t>
      </w:r>
      <w:r>
        <w:rPr>
          <w:rFonts w:cs="Times New Roman" w:ascii="Times New Roman" w:hAnsi="Times New Roman"/>
          <w:b/>
          <w:sz w:val="24"/>
          <w:szCs w:val="24"/>
        </w:rPr>
        <w:t>Joan Tammany</w:t>
      </w:r>
      <w:r>
        <w:rPr>
          <w:rFonts w:cs="Times New Roman" w:ascii="Times New Roman" w:hAnsi="Times New Roman"/>
          <w:sz w:val="24"/>
          <w:szCs w:val="24"/>
        </w:rPr>
        <w:t xml:space="preserve"> seconded. The motion passed unanimously.</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Committee Reports – Non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Old Business – None</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4. New Busines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epping Up – </w:t>
      </w:r>
      <w:r>
        <w:rPr>
          <w:rFonts w:cs="Times New Roman" w:ascii="Times New Roman" w:hAnsi="Times New Roman"/>
          <w:b/>
          <w:sz w:val="24"/>
          <w:szCs w:val="24"/>
        </w:rPr>
        <w:t>Audra Goldsmit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The Council of State Governments Justice Center is a not-for-profit agency that works to develop research driven strategies to increase public safety and strengthen communities. Stepping Up launched in 2015 and is partnered with the National Association of Counties and the American Psychiatric Association. The initiative was created to provide a research and data driven system framework to reduce mental illness population within jails. It became connected to the State of Kansas through a 3 year contract with KDADS. Stepping up has been running for 6 years, is in 450 counties, and launched statewide in 5 states. There are 6 questions county leaders need to ask: Is our leadership committed? Do we conduct timely screening and assessments? Do we have baseline data? Have we conducted a comprehensive process analysis and inventory of services? Have we prioritized policy, practice, and funding improvements? Do we track progress? Stepping Up provides support on answering these questions. There are 4 key measures of the framework: Reduce the number of people with mental illnesses booked into jails, shorten the length of stay in jails for people who have mental illnesses, increase connection to treatment for people who have mental illnesses, and reduce recidivism rates for people who have mental illnesses. Within Kansas, there are 11 Stepping Up counties, 3 innovator counties, and 2 counties committed to Set, Measure, Achieve. Sedgwick County is on the level of the innovator counties. If Sedgwick County joins, there are resources provide by the initiative including a coordinator handbook, a document that goes into depth on the 6 key questions, a self-assessment tool, and the Stepping Up Strategy Lab. Lets discuss some of the first key questions. Is your leadership committed? Stepping Up asks that there is a mandate from leaders responsible for the county. The county needs a representative planning team. Leadership should have a commitment to vision, mission, and guiding principles. There should be a designated planning team chairperson and project coordinator to drive the work forward. Who is important to pull into this group? Many of these people are already in the room. Getting started with Stepping Up is having a planning team. Some incorporate it into a council they already have going and some feel it is better to have a sub-committee. It is really important to have high policy stakeholders at the table. Stepping Up stresses county leadership and commissioners be a part of the group. The initiative does not cost money and does not provide funding, but provides resources and information when grants or funding become available. Having the jail on board is key in having this initiative move forward. The second key question is do you conduct timely screening and assessment? Does the county have system-wide definitions of mental illness and substance use disorders? Counties should use validated screening and assessment tools for mental illness and substance abuse. Screening tools are short in duration. Assessment tools are a longer process that collects more comprehensive information. There are 3 innovator counties within Kansas: Reno, Douglas, and Johnson. Innovator counties are those that are leading the way on collecting data, using the data, and tracking their progress as the program is implemented. Why become an innovator county? Sedgwick County already does this work. Becoming an innovator county highlights the county within the state and nationally for their work. They become a model for other counties. The process to become an innovator county includes a form you fill out that goes to the Justice Center partners for approval. I want to highlight with COMCARE receiving the CCBHC expansion grant, I am working really hard with KDADS and Stepping Up to support Kansas counties when services are trying to be rolled out. I want to make it a priority for my team to say how we can support you with these different grant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lenda Martens:</w:t>
      </w:r>
      <w:r>
        <w:rPr>
          <w:rFonts w:cs="Times New Roman" w:ascii="Times New Roman" w:hAnsi="Times New Roman"/>
          <w:sz w:val="24"/>
          <w:szCs w:val="24"/>
        </w:rPr>
        <w:t xml:space="preserve"> Has your agency ever approached us befo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 xml:space="preserve">There has been conversation previously with Stepping Up in Sedgwick County.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We have been talking about mental health court. Do you have resources and discussion that may help us move in that direction?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 xml:space="preserve">Absolutely. Reno County is also in conversation of a mental health court looking at diversion pretrial services. Douglas County has more of a post-conviction court. There are different resources depending on what avenue you would like to go. Stepping Up has paired Reno County with Douglas to have a discussion on what is working. Emporia also has a mental health court that seems to be pretty successful. We provide the best framework we have, but sometimes it comes best from peer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Jim Howell:</w:t>
      </w:r>
      <w:r>
        <w:rPr>
          <w:rFonts w:cs="Times New Roman" w:ascii="Times New Roman" w:hAnsi="Times New Roman"/>
          <w:sz w:val="24"/>
          <w:szCs w:val="24"/>
        </w:rPr>
        <w:t xml:space="preserve"> My assumption is that the CJCC should make a recommendation to the BOCC and have a staff meeting, have a presentation, put this on the agenda, and adopt the resolution. That would essentially be the formal process to initiate getting the program. Is that about right?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 xml:space="preserve">Yes. Every county does it different how they present it to their commissioners. Some just write a letter. Stepping Up has a template that folks fill out and present to commissioners, who then sign off on it. Stepping Up will provide some help to those not signed, but there are certain perks that are provided only to Stepping Up counti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Jim Howell: </w:t>
      </w:r>
      <w:r>
        <w:rPr>
          <w:rFonts w:cs="Times New Roman" w:ascii="Times New Roman" w:hAnsi="Times New Roman"/>
          <w:sz w:val="24"/>
          <w:szCs w:val="24"/>
        </w:rPr>
        <w:t xml:space="preserve">BOCC essentially adopts the resolution which turns into the application to the Stepping Up program, correc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 xml:space="preserve">Yes. You would sign the resolution which is a template we can provid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rk Bennet: </w:t>
      </w:r>
      <w:r>
        <w:rPr>
          <w:rFonts w:cs="Times New Roman" w:ascii="Times New Roman" w:hAnsi="Times New Roman"/>
          <w:sz w:val="24"/>
          <w:szCs w:val="24"/>
        </w:rPr>
        <w:t>If this is something the County wants to be a part of, if you are going to plug in somewhere,</w:t>
      </w:r>
      <w:r>
        <w:rPr>
          <w:rFonts w:cs="Times New Roman" w:ascii="Times New Roman" w:hAnsi="Times New Roman"/>
          <w:b/>
          <w:sz w:val="24"/>
          <w:szCs w:val="24"/>
        </w:rPr>
        <w:t xml:space="preserve"> </w:t>
      </w:r>
      <w:r>
        <w:rPr>
          <w:rFonts w:cs="Times New Roman" w:ascii="Times New Roman" w:hAnsi="Times New Roman"/>
          <w:sz w:val="24"/>
          <w:szCs w:val="24"/>
        </w:rPr>
        <w:t xml:space="preserve">CJCC is great but meets quarterly. If you really want to plug in, the Coalition is probably the place where you can get more hands on. Or a sub-committe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Joan Tammany: </w:t>
      </w:r>
      <w:r>
        <w:rPr>
          <w:rFonts w:cs="Times New Roman" w:ascii="Times New Roman" w:hAnsi="Times New Roman"/>
          <w:sz w:val="24"/>
          <w:szCs w:val="24"/>
        </w:rPr>
        <w:t>It just fits the mission of what this group was formed around, is looking at alternatives to jail. Also Stepping Up might give a better opportunity to bring down grants to other commun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 xml:space="preserve">There are a lot of counties that do input they are Stepping Up counties when writing grants. Also, moving forward with a sub-committee or however this would fit within Sedgwick County, it is important to have a lead person that drives the work.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 xml:space="preserve">Well let’s do it fast because I already sent a message to Tom telling him to put it on the staff meeting.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Marc Bennet</w:t>
      </w:r>
      <w:r>
        <w:rPr>
          <w:rFonts w:cs="Times New Roman" w:ascii="Times New Roman" w:hAnsi="Times New Roman"/>
          <w:sz w:val="24"/>
          <w:szCs w:val="24"/>
        </w:rPr>
        <w:t xml:space="preserve"> made a motion refer the stepping up proposal to the BOCC. </w:t>
      </w: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seconded the motion. The motion passed unanimous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ject Safe Neighborhood Initiative- </w:t>
      </w:r>
      <w:r>
        <w:rPr>
          <w:rFonts w:cs="Times New Roman" w:ascii="Times New Roman" w:hAnsi="Times New Roman"/>
          <w:b/>
          <w:sz w:val="24"/>
          <w:szCs w:val="24"/>
        </w:rPr>
        <w:t>Glenda Martens</w:t>
      </w:r>
      <w:r>
        <w:rPr>
          <w:rFonts w:cs="Times New Roman" w:ascii="Times New Roman" w:hAnsi="Times New Roman"/>
          <w:sz w:val="24"/>
          <w:szCs w:val="24"/>
        </w:rPr>
        <w:t xml:space="preserve"> and Deputy Chief </w:t>
      </w:r>
      <w:r>
        <w:rPr>
          <w:rFonts w:cs="Times New Roman" w:ascii="Times New Roman" w:hAnsi="Times New Roman"/>
          <w:b/>
          <w:sz w:val="24"/>
          <w:szCs w:val="24"/>
        </w:rPr>
        <w:t>Jose Salcid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lenda Martens:</w:t>
      </w:r>
      <w:r>
        <w:rPr>
          <w:rFonts w:cs="Times New Roman" w:ascii="Times New Roman" w:hAnsi="Times New Roman"/>
          <w:sz w:val="24"/>
          <w:szCs w:val="24"/>
        </w:rPr>
        <w:t xml:space="preserve"> Provided is data, pass it around. Jose will step in because the grant is really with Wichita PD. What we are working on is Project Safe Neighborhoods through the Attorney General’s Office. We are trying to target youth and guns, a serious concern in the County. The data is telling us that in 2019 we had 115 intakes that were fire involved youth, which averages 9.85 a month. When you also look at 2020, we still had 116, so it is a very consistent number we are seeing. They are either being held with an override or being held because of the offense. We have an assessment tool if a juvenile is brought in that tells what their offense or charge is. It determines whether they go into detention because of what it is or is an override. That means our judicial branch has created an override that says if a firearm is involved they are automatically going to detention. If there is a firearm involved situation, they are going to detention. They may get out the next day, but for that moment they will be sent to detention. So the initiative is to target these kids and families by intervening and having community officers go in and talk to families so they can try to educate and assess what happened. How did this kid get this gun? Do they need to help offer education? Do they need a gun safe? It is immediate, not something that is held over weeks or months. We know who these kids are and we can have a conversation almost immediate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There are options. One is the juvenile intervention team. They will have resources not just for kids but for identifying what is not functioning at home and making referrals. Early intervention is part of the bigger initiative. Another thing they can do is a send a message to parents that their child is in custody. We will provide a text link with a number to contac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We can track specific kids to see if they continue through the system.</w:t>
      </w:r>
      <w:r>
        <w:rPr>
          <w:rFonts w:cs="Times New Roman" w:ascii="Times New Roman" w:hAnsi="Times New Roman"/>
          <w:b/>
          <w:sz w:val="24"/>
          <w:szCs w:val="24"/>
        </w:rPr>
        <w:t xml:space="preserve"> </w:t>
      </w:r>
      <w:r>
        <w:rPr>
          <w:rFonts w:cs="Times New Roman" w:ascii="Times New Roman" w:hAnsi="Times New Roman"/>
          <w:sz w:val="24"/>
          <w:szCs w:val="24"/>
        </w:rPr>
        <w:t xml:space="preserve">We can see if there was any real substance in stopping what was happeni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 xml:space="preserve">Can you break this down for me? Give me an example. What if my daughter had a gu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If your daughter was involved in a crime that had gun involvement, she would go to detention. They would assess her. She would be picked up by PD, go to intake, and actually be in detention. Then she gets released. Then these officers come and knock on her door to talk. They want to talk about where your daughter got the gun. It isn’t about the gun, it is about what we can do to intervene and stop ear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Let me give you another example. 9-1-1</w:t>
      </w:r>
      <w:r>
        <w:rPr>
          <w:rFonts w:cs="Times New Roman" w:ascii="Times New Roman" w:hAnsi="Times New Roman"/>
          <w:b/>
          <w:sz w:val="24"/>
          <w:szCs w:val="24"/>
        </w:rPr>
        <w:t xml:space="preserve"> </w:t>
      </w:r>
      <w:r>
        <w:rPr>
          <w:rFonts w:cs="Times New Roman" w:ascii="Times New Roman" w:hAnsi="Times New Roman"/>
          <w:sz w:val="24"/>
          <w:szCs w:val="24"/>
        </w:rPr>
        <w:t xml:space="preserve">said there is a school bus and a young lady flashed a gun. We stopped the bus and got her off. We called home and are fairly certain that a gun safe would have kept the gun away from her until the other issues were resolved. Through discussion we found out she was bullied at school.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 xml:space="preserve">So what is the app?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What we have found out is if you hand someone a paper or a brochure, they don’t read it. So what we are doing is notifying parents right away if their son or daughter is at high risk or if guns were found in the car. It changes the way we do business with parents. It allows us to engage the parents. This is part of the strateg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It’s early intervention. It’s not early enough to catch them before it happens, but it’s at the earliest stage of what’s going on. We hope to get the kinds of safes that are for the parents’ fingerprints that only they can us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The biggest increase for violence this year was in the age category of 14 to 24. That’s when describing our numbers in violent crime. So rather than waiting for a crime to happen, we will get involved.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Don’t take these numbers to be that all the guns are coming from the home, that’s not what we are saying. There is an intervention we can do in the home. There are probably only a small percentage of these cases that are actually guns taken from the family.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We have recovered guns this year that were stolen from peoples’ cars. These kids know that there may be guns in cars around the city. If they need guns, they are going to get one. But if that’s the case, we have to identify that point and say how did you get this gun? There have been a lot of cases where people are furnishing ammunition to minors and that is a felony.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 xml:space="preserve">How old do you have to be to buy ammunition from a Walmar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Jose Salcido: </w:t>
      </w:r>
      <w:r>
        <w:rPr>
          <w:rFonts w:cs="Times New Roman" w:ascii="Times New Roman" w:hAnsi="Times New Roman"/>
          <w:sz w:val="24"/>
          <w:szCs w:val="24"/>
        </w:rPr>
        <w:t>You have to be 21 to buy, but they are getting their hands on ammunition. There are a lot of cases where adults are furnishing ammunition to kid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We just wanted to let you know what initiative we are working on with Wichita PD, my folks, and WSU. It’s through the Attorney General’s Office and they really wanted us to focus on the gun violence issue that we have going 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an Tammany: </w:t>
      </w:r>
      <w:r>
        <w:rPr>
          <w:rFonts w:cs="Times New Roman" w:ascii="Times New Roman" w:hAnsi="Times New Roman"/>
          <w:sz w:val="24"/>
          <w:szCs w:val="24"/>
        </w:rPr>
        <w:t>This is your data for 2019 and 2020, have you just started the progr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Yes,</w:t>
      </w:r>
      <w:r>
        <w:rPr>
          <w:rFonts w:cs="Times New Roman" w:ascii="Times New Roman" w:hAnsi="Times New Roman"/>
          <w:b/>
          <w:sz w:val="24"/>
          <w:szCs w:val="24"/>
        </w:rPr>
        <w:t xml:space="preserve"> </w:t>
      </w:r>
      <w:r>
        <w:rPr>
          <w:rFonts w:cs="Times New Roman" w:ascii="Times New Roman" w:hAnsi="Times New Roman"/>
          <w:sz w:val="24"/>
          <w:szCs w:val="24"/>
        </w:rPr>
        <w:t>we have just had one or two meetings on it.</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er Jim Howell: </w:t>
      </w:r>
      <w:r>
        <w:rPr>
          <w:rFonts w:cs="Times New Roman" w:ascii="Times New Roman" w:hAnsi="Times New Roman"/>
          <w:sz w:val="24"/>
          <w:szCs w:val="24"/>
        </w:rPr>
        <w:t xml:space="preserve">Does PD have any data as to what time guns are stolen from cars? Are they overnight crim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We have gun data, we could get you that. I could tell you that most are at nigh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Marc Bennet: </w:t>
      </w:r>
      <w:r>
        <w:rPr>
          <w:rFonts w:cs="Times New Roman" w:ascii="Times New Roman" w:hAnsi="Times New Roman"/>
          <w:sz w:val="24"/>
          <w:szCs w:val="24"/>
        </w:rPr>
        <w:t xml:space="preserve">Usually its people leaving guns in their car overnigh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Correct. Operations has reduced theft of guns from cars by about 17%. It’s working to where anytime theft from cars are up in a particular part of town, we put out social media messages that drive down gun thefts from town. But we think they are figuring it out because we were looking at the east side very hard and hotspots started popping up out west. You have to be very intentional where you put your messag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pPr>
      <w:r>
        <w:rPr>
          <w:rFonts w:cs="Times New Roman" w:ascii="Times New Roman" w:hAnsi="Times New Roman"/>
          <w:sz w:val="24"/>
          <w:szCs w:val="24"/>
        </w:rPr>
        <w:t xml:space="preserve">Population Report – Captain </w:t>
      </w:r>
      <w:r>
        <w:rPr>
          <w:rFonts w:cs="Times New Roman" w:ascii="Times New Roman" w:hAnsi="Times New Roman"/>
          <w:b/>
          <w:sz w:val="24"/>
          <w:szCs w:val="24"/>
        </w:rPr>
        <w:t>Jarod Scott</w:t>
      </w:r>
      <w:r>
        <w:rPr>
          <w:rFonts w:cs="Times New Roman" w:ascii="Times New Roman" w:hAnsi="Times New Roman"/>
          <w:sz w:val="24"/>
          <w:szCs w:val="24"/>
        </w:rPr>
        <w:t xml:space="preserve"> </w:t>
      </w:r>
    </w:p>
    <w:p>
      <w:pPr>
        <w:pStyle w:val="Normal"/>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Jarod Scott:</w:t>
      </w:r>
      <w:r>
        <w:rPr>
          <w:rFonts w:cs="Times New Roman" w:ascii="Times New Roman" w:hAnsi="Times New Roman"/>
          <w:sz w:val="24"/>
          <w:szCs w:val="24"/>
        </w:rPr>
        <w:t xml:space="preserve"> Looking at the month of June the past 3 years, numbers went down because of COVID. We are seeing a little bit of an uptick. The discharges went up compared to last year. Not sure if the new variant of COVID is going to affect the number of arrests. Anticipating that the number of bookings and discharges will gradually return to normal, but I don’t know if there have been any discussions at the State or local level beyond mask mandates. The average length of stay in booking has gone down for the month of June the past 3 years. The number of days for the average length of stay in housing for June was about 45 days. The average for 2021 was 63.7. The ADP for this year is averaging about 1,371. I do know that our ADP for July has gradually gone up. We have been increasing our out of County population for July. Total monthly ADP for July, includes booking, detention, annex, and out of County, is 1,301 which is lower than the past 2 years. Booking admits are a little bit higher than the jail average daily population. The percentage of released inmates rearrested, up to 90 days out about 25% are rearrested. For 180 days, about 37%. For 1 year, about 50%.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c Bennet: </w:t>
      </w:r>
      <w:r>
        <w:rPr>
          <w:rFonts w:cs="Times New Roman" w:ascii="Times New Roman" w:hAnsi="Times New Roman"/>
          <w:sz w:val="24"/>
          <w:szCs w:val="24"/>
        </w:rPr>
        <w:t xml:space="preserve">The Sheriff has talked about this in some length. Looking at the numbers, 90 days at 25%, by 2 years two-thirds go back to jail. It’s the old adage “15, 85”. That 15% of the people who come in commit 85% of the crime. The focus on those folks, reduce the 15% by 2 or 3%, would see a huge downturn on costs to the County. That’s where we need to focus our attention.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The bottom line is if we don’t do interventions, we are not going to see a change. We have to have some type of intervention. Clearly, we are not hitting that mark.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How long have we been seeing numbers like thi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arod Scott: </w:t>
      </w:r>
      <w:r>
        <w:rPr>
          <w:rFonts w:cs="Times New Roman" w:ascii="Times New Roman" w:hAnsi="Times New Roman"/>
          <w:sz w:val="24"/>
          <w:szCs w:val="24"/>
        </w:rPr>
        <w:t xml:space="preserve">This is fairly new data, but this has been going on for a long tim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c Bennet: </w:t>
      </w:r>
      <w:r>
        <w:rPr>
          <w:rFonts w:cs="Times New Roman" w:ascii="Times New Roman" w:hAnsi="Times New Roman"/>
          <w:sz w:val="24"/>
          <w:szCs w:val="24"/>
        </w:rPr>
        <w:t xml:space="preserve">DOC’s around the country have tracked recidivism rates often. This is a microcosm of state and national trends. Recidivism is bad statewide for a lot of state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lenda Martens:</w:t>
      </w:r>
      <w:r>
        <w:rPr>
          <w:rFonts w:cs="Times New Roman" w:ascii="Times New Roman" w:hAnsi="Times New Roman"/>
          <w:sz w:val="24"/>
          <w:szCs w:val="24"/>
        </w:rPr>
        <w:t xml:space="preserve"> We are in the business of doing intervention. We have to say: what is the purpose of the jail? What intervention should you be implementing? Interventions cost money. They are programs you put in the jail.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arod Scott: </w:t>
      </w:r>
      <w:r>
        <w:rPr>
          <w:rFonts w:cs="Times New Roman" w:ascii="Times New Roman" w:hAnsi="Times New Roman"/>
          <w:sz w:val="24"/>
          <w:szCs w:val="24"/>
        </w:rPr>
        <w:t xml:space="preserve">We are working on reopening recidivism and re-entry program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What does the program entai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ared Scott: </w:t>
      </w:r>
      <w:r>
        <w:rPr>
          <w:rFonts w:cs="Times New Roman" w:ascii="Times New Roman" w:hAnsi="Times New Roman"/>
          <w:sz w:val="24"/>
          <w:szCs w:val="24"/>
        </w:rPr>
        <w:t>The program</w:t>
      </w:r>
      <w:r>
        <w:rPr>
          <w:rFonts w:cs="Times New Roman" w:ascii="Times New Roman" w:hAnsi="Times New Roman"/>
          <w:b/>
          <w:sz w:val="24"/>
          <w:szCs w:val="24"/>
        </w:rPr>
        <w:t xml:space="preserve"> </w:t>
      </w:r>
      <w:r>
        <w:rPr>
          <w:rFonts w:cs="Times New Roman" w:ascii="Times New Roman" w:hAnsi="Times New Roman"/>
          <w:sz w:val="24"/>
          <w:szCs w:val="24"/>
        </w:rPr>
        <w:t xml:space="preserve">works with the DMV and Social Security. Tries to get people birth certificates, social security cards, and identification prior to them getting released. Hopefully getting these will help them to get a job or housing. We have opened classrooms where volunteers come in and teach classes. The Chaplain’s Office runs a mentoring program. Hopefully those programs will reduce recidivism.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 xml:space="preserve">Do offenders understand what a re-entry program actually means? You understand it because you have been doing it for your career, but does someone from the street want to participate? Is it easy for them?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k Bennet: </w:t>
      </w:r>
      <w:r>
        <w:rPr>
          <w:rFonts w:cs="Times New Roman" w:ascii="Times New Roman" w:hAnsi="Times New Roman"/>
          <w:sz w:val="24"/>
          <w:szCs w:val="24"/>
        </w:rPr>
        <w:t xml:space="preserve">A lot of these folks are those who the system is not good to them. A lot of them are those who we have been in and out. The term re-entry is ubiquitous in criminal justice. If you have been in the joint, you know what re-entry means. Are they effective? One can argue they are a complete waste of time if we are having this conversation. On the flip side, would the number be higher if they didn’t do these things? There is no one program that is going to solve this issue. The re-entry program will at least provide some tools to get you started.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lenda Martens:</w:t>
      </w:r>
      <w:r>
        <w:rPr>
          <w:rFonts w:cs="Times New Roman" w:ascii="Times New Roman" w:hAnsi="Times New Roman"/>
          <w:sz w:val="24"/>
          <w:szCs w:val="24"/>
        </w:rPr>
        <w:t xml:space="preserve"> When we get them in Community Corrections, we have them for a long period of time. When the jail gets them, their average length of stay is a short period of time. It is a Band-Aid approach to getting the things they are going to need versus long-term treatment or care. 13 to 15 days is not a lot of time to make an effective change. They are in and ou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er Jim Howell: </w:t>
      </w:r>
      <w:r>
        <w:rPr>
          <w:rFonts w:cs="Times New Roman" w:ascii="Times New Roman" w:hAnsi="Times New Roman"/>
          <w:sz w:val="24"/>
          <w:szCs w:val="24"/>
        </w:rPr>
        <w:t xml:space="preserve">Things are challenging for the jail, this may be a COVID factor, but things were arguably worse 2 years ago. The data is not wonderful, but it is certainly better than it wa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One thing on that is that we actually changed policy to give officers more discretion on some things. This discretion may have an impact on the jail.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c Bennet: </w:t>
      </w:r>
      <w:r>
        <w:rPr>
          <w:rFonts w:cs="Times New Roman" w:ascii="Times New Roman" w:hAnsi="Times New Roman"/>
          <w:sz w:val="24"/>
          <w:szCs w:val="24"/>
        </w:rPr>
        <w:t xml:space="preserve">What do we have for Mental Health Court population?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Courtney Carpenter: </w:t>
      </w:r>
      <w:r>
        <w:rPr>
          <w:rFonts w:cs="Times New Roman" w:ascii="Times New Roman" w:hAnsi="Times New Roman"/>
          <w:sz w:val="24"/>
          <w:szCs w:val="24"/>
        </w:rPr>
        <w:t xml:space="preserve">We didn’t have Mental Health Court so some of our numbers are down. We are backed up. We’ve added an extra couple days to get our numbers back up. We just didn’t have court. We actually have some success. A lot have graduated and done well. Our recidivism rate is about 5% on average for those that return within 1 yea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Marc Bennet: </w:t>
      </w:r>
      <w:r>
        <w:rPr>
          <w:rFonts w:cs="Times New Roman" w:ascii="Times New Roman" w:hAnsi="Times New Roman"/>
          <w:sz w:val="24"/>
          <w:szCs w:val="24"/>
        </w:rPr>
        <w:t>What type of cases are you seeing mo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urtney Carpenter:  </w:t>
      </w:r>
      <w:r>
        <w:rPr>
          <w:rFonts w:cs="Times New Roman" w:ascii="Times New Roman" w:hAnsi="Times New Roman"/>
          <w:sz w:val="24"/>
          <w:szCs w:val="24"/>
        </w:rPr>
        <w:t xml:space="preserve">Theft and criminal are u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We did have 6 overdose deaths. We haven’t seen crack cocaine in a long time and we saw crack that was laced with fentanyl. We think we stopped the sour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What was the geograph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ose Salcido: </w:t>
      </w:r>
      <w:r>
        <w:rPr>
          <w:rFonts w:cs="Times New Roman" w:ascii="Times New Roman" w:hAnsi="Times New Roman"/>
          <w:sz w:val="24"/>
          <w:szCs w:val="24"/>
        </w:rPr>
        <w:t xml:space="preserve">It was Broadway and Kellogg, Broadway and Pawnee. In some hotels along that corridor. We have submitted a grant to place 3 cameras on Broadway. Our data indicates that for 6 years, violent crime is persistently high in the Broadway Corridor. </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5. Other Busines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er Lacey Cruse: </w:t>
      </w:r>
      <w:r>
        <w:rPr>
          <w:rFonts w:cs="Times New Roman" w:ascii="Times New Roman" w:hAnsi="Times New Roman"/>
          <w:sz w:val="24"/>
          <w:szCs w:val="24"/>
        </w:rPr>
        <w:t>Talking about re-entry,</w:t>
      </w:r>
      <w:r>
        <w:rPr>
          <w:rFonts w:cs="Times New Roman" w:ascii="Times New Roman" w:hAnsi="Times New Roman"/>
          <w:b/>
          <w:sz w:val="24"/>
          <w:szCs w:val="24"/>
        </w:rPr>
        <w:t xml:space="preserve"> </w:t>
      </w:r>
      <w:r>
        <w:rPr>
          <w:rFonts w:cs="Times New Roman" w:ascii="Times New Roman" w:hAnsi="Times New Roman"/>
          <w:sz w:val="24"/>
          <w:szCs w:val="24"/>
        </w:rPr>
        <w:t>I serve on the Arts Council. There is an initiative called Arts In and Out. There is a whole slew of arts and prisons in the Midwest. Through the Arts Council,</w:t>
      </w:r>
      <w:r>
        <w:rPr>
          <w:rFonts w:cs="Times New Roman" w:ascii="Times New Roman" w:hAnsi="Times New Roman"/>
          <w:b/>
          <w:sz w:val="24"/>
          <w:szCs w:val="24"/>
        </w:rPr>
        <w:t xml:space="preserve"> </w:t>
      </w:r>
      <w:r>
        <w:rPr>
          <w:rFonts w:cs="Times New Roman" w:ascii="Times New Roman" w:hAnsi="Times New Roman"/>
          <w:sz w:val="24"/>
          <w:szCs w:val="24"/>
        </w:rPr>
        <w:t xml:space="preserve">Sheriff says he is on board. We have other Arts partners in the community talking about creating some sort of arts program we can incorporate. If anyone wants be to be involved, we are happy to involve you. There is a big initiative for TKAAM maybe vacating their space and moving to a better location. Then what happens with the old facility? A possibility is that the building becomes a place of healing to do re-entry type programming and thinking outside of the box to maybe get those recidivism rates dow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rc Bennet: </w:t>
      </w:r>
      <w:r>
        <w:rPr>
          <w:rFonts w:cs="Times New Roman" w:ascii="Times New Roman" w:hAnsi="Times New Roman"/>
          <w:sz w:val="24"/>
          <w:szCs w:val="24"/>
        </w:rPr>
        <w:t xml:space="preserve">People need stabilizing effects. A job, a place to live, access to treatment, whatever it may be. Not getting these can be a risk of recidivism.   </w:t>
      </w:r>
      <w:r>
        <w:rPr>
          <w:rFonts w:cs="Times New Roman" w:ascii="Times New Roman" w:hAnsi="Times New Roman"/>
          <w:b/>
          <w:sz w:val="24"/>
          <w:szCs w:val="24"/>
        </w:rPr>
        <w:b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6. Public Commen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Audra Goldsmith: </w:t>
      </w:r>
      <w:r>
        <w:rPr>
          <w:rFonts w:cs="Times New Roman" w:ascii="Times New Roman" w:hAnsi="Times New Roman"/>
          <w:sz w:val="24"/>
          <w:szCs w:val="24"/>
        </w:rPr>
        <w:t xml:space="preserve">The National Alliance on Mental Illness of Kanas received a grant through SAMHSA and through a partnership with Stepping Up will implant peer mentors in local county jails. Not sure if Sedgwick County would be interested, but they are trying to rally the county jails right now to see who would be interested in the program. </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7. Adjournment</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c Bennett </w:t>
      </w:r>
      <w:r>
        <w:rPr>
          <w:rFonts w:cs="Times New Roman" w:ascii="Times New Roman" w:hAnsi="Times New Roman"/>
          <w:sz w:val="24"/>
          <w:szCs w:val="24"/>
        </w:rPr>
        <w:t>called for an adjournment of the meeting at 11: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6199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26199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2160"/>
        </w:tabs>
        <w:ind w:left="1800" w:hanging="0"/>
      </w:pPr>
      <w:rPr>
        <w:b w:val="false"/>
      </w:r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1800" w:leader="none"/>
      </w:tabs>
      <w:spacing w:lineRule="auto" w:line="240" w:before="0" w:after="0"/>
      <w:ind w:left="144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8:00Z</dcterms:created>
  <dc:creator>Elizabeth Biles</dc:creator>
  <dc:description/>
  <cp:keywords/>
  <dc:language>en-US</dc:language>
  <cp:lastModifiedBy>Lamielle, Christian B.</cp:lastModifiedBy>
  <cp:lastPrinted>2021-01-28T09:45:00Z</cp:lastPrinted>
  <dcterms:modified xsi:type="dcterms:W3CDTF">2021-10-22T17:29:00Z</dcterms:modified>
  <cp:revision>47</cp:revision>
  <dc:subject/>
  <dc:title/>
</cp:coreProperties>
</file>