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35" w:type="dxa"/>
        <w:tblLayout w:type="fixed"/>
        <w:tblCellMar>
          <w:top w:w="0" w:type="dxa"/>
          <w:left w:w="108" w:type="dxa"/>
          <w:bottom w:w="0" w:type="dxa"/>
          <w:right w:w="108" w:type="dxa"/>
        </w:tblCellMar>
      </w:tblPr>
      <w:tblGrid>
        <w:gridCol w:w="2700"/>
        <w:gridCol w:w="810"/>
        <w:gridCol w:w="2430"/>
        <w:gridCol w:w="1440"/>
        <w:gridCol w:w="3510"/>
      </w:tblGrid>
      <w:tr>
        <w:trPr>
          <w:trHeight w:val="51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dgwick County Criminal Justice Coordinating Council (CJCC)</w:t>
            </w:r>
          </w:p>
        </w:tc>
      </w:tr>
      <w:tr>
        <w:trPr>
          <w:trHeight w:val="66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eting Minu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 10, 202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vin Easter Room 20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hristian Lamiel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ment Int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gwick County</w:t>
            </w:r>
          </w:p>
        </w:tc>
      </w:tr>
      <w:tr>
        <w:trPr>
          <w:trHeight w:val="30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endance</w:t>
            </w:r>
          </w:p>
        </w:tc>
      </w:tr>
      <w:tr>
        <w:trPr>
          <w:trHeight w:val="36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Members (nine is a quoru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Designees</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627309182"/>
            <w:bookmarkStart w:id="1" w:name="__Fieldmark__0_62730918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Jeffrey Goer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627309182"/>
            <w:bookmarkStart w:id="3" w:name="__Fieldmark__1_62730918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Mike Hoelscher</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627309182"/>
            <w:bookmarkStart w:id="5" w:name="__Fieldmark__2_62730918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Eric Commer</w:t>
            </w:r>
          </w:p>
        </w:tc>
      </w:tr>
      <w:tr>
        <w:trPr>
          <w:trHeight w:val="59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627309182"/>
            <w:bookmarkStart w:id="7" w:name="__Fieldmark__3_62730918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nicipal Court Chief Judge Jennifer Jones,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627309182"/>
            <w:bookmarkStart w:id="9" w:name="__Fieldmark__4_627309182"/>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 Administrator Nathan Emmorey, City of Wichita</w:t>
            </w:r>
          </w:p>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627309182"/>
            <w:bookmarkStart w:id="11" w:name="__Fieldmark__5_62730918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ney Carpenter, City of Wichita</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627309182"/>
            <w:bookmarkStart w:id="13" w:name="__Fieldmark__6_627309182"/>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eriff Jeff Easter, Sedgwick County (Chai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627309182"/>
            <w:bookmarkStart w:id="15" w:name="__Fieldmark__7_62730918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sheriff Brian White, Sedgwick County</w:t>
            </w:r>
          </w:p>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627309182"/>
            <w:bookmarkStart w:id="17" w:name="__Fieldmark__8_627309182"/>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onel Jared Schechter, Sedgwick County</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627309182"/>
            <w:bookmarkStart w:id="19" w:name="__Fieldmark__9_627309182"/>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of Police Lemuel Moore,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627309182"/>
            <w:bookmarkStart w:id="21" w:name="__Fieldmark__10_627309182"/>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Chief Jose Salcido</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627309182"/>
            <w:bookmarkStart w:id="23" w:name="__Fieldmark__11_627309182"/>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Chief Chester Pinksto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627309182"/>
            <w:bookmarkStart w:id="25" w:name="__Fieldmark__12_627309182"/>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ct Attorney Marc Bennett, 18</w:t>
            </w:r>
            <w:r>
              <w:rPr>
                <w:rFonts w:cs="Times New Roman" w:ascii="Times New Roman" w:hAnsi="Times New Roman"/>
                <w:sz w:val="24"/>
                <w:szCs w:val="24"/>
                <w:vertAlign w:val="superscript"/>
              </w:rPr>
              <w:t>th</w:t>
            </w:r>
            <w:r>
              <w:rPr>
                <w:rFonts w:cs="Times New Roman" w:ascii="Times New Roman" w:hAnsi="Times New Roman"/>
                <w:sz w:val="24"/>
                <w:szCs w:val="24"/>
              </w:rPr>
              <w:t>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627309182"/>
            <w:bookmarkStart w:id="27" w:name="__Fieldmark__13_627309182"/>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strict Attorney Aaron Breitenbach</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627309182"/>
            <w:bookmarkStart w:id="29" w:name="__Fieldmark__14_627309182"/>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Public Defender Sonya Strickland,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627309182"/>
            <w:bookmarkStart w:id="31" w:name="__Fieldmark__15_627309182"/>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Public Defender Jason Smartt</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627309182"/>
            <w:bookmarkStart w:id="33" w:name="__Fieldmark__16_627309182"/>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Deputy City Attorney Sharon Dickgrafe,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627309182"/>
            <w:bookmarkStart w:id="35" w:name="__Fieldmark__17_627309182"/>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Jan Jarman</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627309182"/>
            <w:bookmarkStart w:id="37" w:name="__Fieldmark__18_627309182"/>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Matt Colema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627309182"/>
            <w:bookmarkStart w:id="39" w:name="__Fieldmark__19_627309182"/>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Glenda Martens, Sedgwick County Department of Correction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627309182"/>
            <w:bookmarkStart w:id="41" w:name="__Fieldmark__20_627309182"/>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rector Lori Gibbs</w:t>
            </w:r>
          </w:p>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627309182"/>
            <w:bookmarkStart w:id="43" w:name="__Fieldmark__21_627309182"/>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minal Justice Alternatives Administrator Tom Struble</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627309182"/>
            <w:bookmarkStart w:id="45" w:name="__Fieldmark__22_627309182"/>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Manager Tom Stolz,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627309182"/>
            <w:bookmarkStart w:id="47" w:name="__Fieldmark__23_627309182"/>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Administration Tania Col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627309182"/>
            <w:bookmarkStart w:id="49" w:name="__Fieldmark__24_627309182"/>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Lacey Cruse,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627309182"/>
            <w:bookmarkStart w:id="51" w:name="__Fieldmark__25_627309182"/>
            <w:bookmarkEnd w:id="5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627309182"/>
            <w:bookmarkStart w:id="53" w:name="__Fieldmark__26_627309182"/>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Jim Howell,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627309182"/>
            <w:bookmarkStart w:id="55" w:name="__Fieldmark__27_627309182"/>
            <w:bookmarkEnd w:id="5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627309182"/>
            <w:bookmarkStart w:id="57" w:name="__Fieldmark__28_627309182"/>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cil Member Brandon Johnson,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627309182"/>
            <w:bookmarkStart w:id="59" w:name="__Fieldmark__29_627309182"/>
            <w:bookmarkEnd w:id="5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627309182"/>
            <w:bookmarkStart w:id="61" w:name="__Fieldmark__30_627309182"/>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ecutive Director Joan Tammany, COMCAR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627309182"/>
            <w:bookmarkStart w:id="63" w:name="__Fieldmark__31_627309182"/>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of Crisis and Access Services Jennifer Wilson, COMCARE</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627309182"/>
            <w:bookmarkStart w:id="65" w:name="__Fieldmark__32_627309182"/>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Public Safety Russell Leeds,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627309182"/>
            <w:bookmarkStart w:id="67" w:name="__Fieldmark__33_627309182"/>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of Emergency Communications Elora Forshe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627309182"/>
            <w:bookmarkStart w:id="69" w:name="__Fieldmark__34_627309182"/>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minal Presiding Judge Kevin O’Conno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627309182"/>
            <w:bookmarkStart w:id="71" w:name="__Fieldmark__35_627309182"/>
            <w:bookmarkEnd w:id="7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627309182"/>
            <w:bookmarkStart w:id="73" w:name="__Fieldmark__36_627309182"/>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gwick County Association of Cities Tom Jone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627309182"/>
            <w:bookmarkStart w:id="75" w:name="__Fieldmark__37_627309182"/>
            <w:bookmarkEnd w:id="7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627309182"/>
            <w:bookmarkStart w:id="77" w:name="__Fieldmark__38_627309182"/>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ident of Sedg. Co. Chief’s Association Chief Ken Winter, Cheney Police Departmen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627309182"/>
            <w:bookmarkStart w:id="79" w:name="__Fieldmark__39_627309182"/>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rk Hinkle, Colwich Police Department</w:t>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ther attendees:</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sha Teel, Melinda Wilso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pPr>
      <w:r>
        <w:rPr>
          <w:rFonts w:cs="Times New Roman" w:ascii="Times New Roman" w:hAnsi="Times New Roman"/>
          <w:b/>
        </w:rPr>
        <w:t xml:space="preserve">District Attorney Bennett </w:t>
      </w:r>
      <w:r>
        <w:rPr>
          <w:rFonts w:cs="Times New Roman" w:ascii="Times New Roman" w:hAnsi="Times New Roman"/>
        </w:rPr>
        <w:t>called the meeting to order at 10:00 am. A quorum was prese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 Approval of Minutes</w:t>
      </w:r>
    </w:p>
    <w:p>
      <w:pPr>
        <w:pStyle w:val="Normal"/>
        <w:numPr>
          <w:ilvl w:val="0"/>
          <w:numId w:val="2"/>
        </w:numPr>
        <w:spacing w:lineRule="auto" w:line="240" w:before="0" w:after="0"/>
        <w:ind w:left="1080" w:hanging="360"/>
        <w:contextualSpacing/>
        <w:rPr/>
      </w:pPr>
      <w:r>
        <w:rPr>
          <w:rFonts w:cs="Times New Roman" w:ascii="Times New Roman" w:hAnsi="Times New Roman"/>
        </w:rPr>
        <w:t>July 29, 2021</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b/>
        </w:rPr>
        <w:t xml:space="preserve">Glenda Martens </w:t>
      </w:r>
      <w:r>
        <w:rPr>
          <w:rFonts w:cs="Times New Roman" w:ascii="Times New Roman" w:hAnsi="Times New Roman"/>
        </w:rPr>
        <w:t xml:space="preserve">made a motion to approve the July 29, 2021 meeting minutes. </w:t>
      </w:r>
      <w:r>
        <w:rPr>
          <w:rFonts w:cs="Times New Roman" w:ascii="Times New Roman" w:hAnsi="Times New Roman"/>
          <w:b/>
        </w:rPr>
        <w:t>Jared Schechter</w:t>
      </w:r>
      <w:r>
        <w:rPr>
          <w:rFonts w:cs="Times New Roman" w:ascii="Times New Roman" w:hAnsi="Times New Roman"/>
        </w:rPr>
        <w:t xml:space="preserve"> seconded. The motion passed unanimously.</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 Committee Reports</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Mental Health and Substance Abuse Coalition – </w:t>
      </w:r>
      <w:r>
        <w:rPr>
          <w:rFonts w:cs="Times New Roman" w:ascii="Times New Roman" w:hAnsi="Times New Roman"/>
          <w:b/>
        </w:rPr>
        <w:t xml:space="preserve"> Sheriff Jeffrey Easter</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Sheriff Jeffrey Easter:</w:t>
      </w:r>
      <w:r>
        <w:rPr>
          <w:rFonts w:cs="Times New Roman" w:ascii="Times New Roman" w:hAnsi="Times New Roman"/>
        </w:rPr>
        <w:t xml:space="preserve"> The Coalition has kept moving on with their strategic agenda. There is a dashboard that's been created. It connects a lot of different entities from COMCARE, to housing, to Via Christi, to other nonprofit nonprofits that are dealing with mental health care and homelessness. It gets everybody on the same page as far as what services are provided, when someone comes into the system they know what the issue is, and they can provide those services to that particular person. The other thing that's going on is looking at some type of campus style setting. It is still being discussed and there will be an En Banc meeting where a presentation will be conducted. The Coalition has added additional board members including Commissioner Dennis, Councilwoman Tuttle, and Councilwoman Ballard. They will not have voting powers but a voice in the discussion. The Coalition is looking at trying to put together some type of campus style that incorporates all the services that can be put into one place to make it more inclusive of the nonprofit's that provide those services instead of the kind of silos that everybody is in. There was also a legislative agenda that was produced and it has been given to legislators at the state. One of the things that was asked was for them to really look at a regional mental health hospital here in Wichita. We’ve provided numbers on the amount of folks waiting for mental health. Part of the issue is it's not just a problem in Wichita Sedgwick County area, it's a problem everywhere. Western Kansas is starting to experience the same thing we have been experiencing for years. Those sheriffs out there are not near as equipped as our agency or our community is to handle that. So, some of them are violating the law because they have no place to put them. They're having to wait four or five days to take them because the waiting lists are longer. And once they've been released on their charters, they're just waiting in there for the involuntary commitment, you can't house them as prisoners by law. So, they're putting them up in sheriff's offices and detective’s offices because there's no hospitals out there.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contextualSpacing/>
        <w:rPr/>
      </w:pPr>
      <w:r>
        <w:rPr>
          <w:rFonts w:cs="Times New Roman" w:ascii="Times New Roman" w:hAnsi="Times New Roman"/>
          <w:b/>
        </w:rPr>
        <w:t xml:space="preserve">Russel Leeds: </w:t>
      </w:r>
      <w:r>
        <w:rPr>
          <w:rFonts w:cs="Times New Roman" w:ascii="Times New Roman" w:hAnsi="Times New Roman"/>
          <w:bCs/>
        </w:rPr>
        <w:t>Can you talk about the dashboard?</w:t>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pPr>
      <w:r>
        <w:rPr>
          <w:rFonts w:cs="Times New Roman" w:ascii="Times New Roman" w:hAnsi="Times New Roman"/>
          <w:b/>
        </w:rPr>
        <w:t>Sheriff Jeffrey Easter:</w:t>
      </w:r>
      <w:r>
        <w:rPr>
          <w:rFonts w:cs="Times New Roman" w:ascii="Times New Roman" w:hAnsi="Times New Roman"/>
        </w:rPr>
        <w:t xml:space="preserve"> It’s a product that Johnson County and Lawrence Kansas use. It’s called My Resource Connect. It’s for the service providers to ha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
        </w:rPr>
        <w:t xml:space="preserve">Commissioner Lacey Cruse: </w:t>
      </w:r>
      <w:r>
        <w:rPr>
          <w:rFonts w:cs="Times New Roman" w:ascii="Times New Roman" w:hAnsi="Times New Roman"/>
          <w:bCs/>
        </w:rPr>
        <w:t xml:space="preserve">It is an interdepartmental tool. </w:t>
      </w:r>
    </w:p>
    <w:p>
      <w:pPr>
        <w:pStyle w:val="Normal"/>
        <w:spacing w:lineRule="auto" w:line="240" w:before="0" w:after="0"/>
        <w:ind w:left="360" w:hanging="360"/>
        <w:contextualSpacing/>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rPr>
        <w:t xml:space="preserve">Glenda Martens: </w:t>
      </w:r>
      <w:r>
        <w:rPr>
          <w:rFonts w:cs="Times New Roman" w:ascii="Times New Roman" w:hAnsi="Times New Roman"/>
        </w:rPr>
        <w:t>When we had our original meeting, we had quite a few ideas and one of the things that kept popping up was a navigator. To have somebody that's going to help guide somebody through the system. Where are we at with th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Sheriff Jeffrey Easter: </w:t>
      </w:r>
      <w:r>
        <w:rPr>
          <w:rFonts w:cs="Times New Roman" w:ascii="Times New Roman" w:hAnsi="Times New Roman"/>
        </w:rPr>
        <w:t>That's still within the committee. Those are things that take resources and that will either be asked to be funded through one of the nonprofits or through government. We just haven't been provided for that yet.</w:t>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 xml:space="preserve">Glenda Martens: </w:t>
      </w:r>
      <w:r>
        <w:rPr>
          <w:rFonts w:cs="Times New Roman" w:ascii="Times New Roman" w:hAnsi="Times New Roman"/>
        </w:rPr>
        <w:t>One of the key elements is that you can put all this together, but if you don't really put somebody with somebody who has a need and help guide them, they sometimes don't have the ability to get somewhere. This person could help them work through all of those things.</w:t>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 xml:space="preserve">Sheriff Jeffrey Easter: </w:t>
      </w:r>
      <w:r>
        <w:rPr>
          <w:rFonts w:cs="Times New Roman" w:ascii="Times New Roman" w:hAnsi="Times New Roman"/>
        </w:rPr>
        <w:t xml:space="preserve">It's still within the committee. They're still discussing it and how that would look like. </w:t>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b/>
        </w:rPr>
        <w:t xml:space="preserve">Commissioner Lacey Cruse: </w:t>
      </w:r>
      <w:r>
        <w:rPr>
          <w:rFonts w:cs="Times New Roman" w:ascii="Times New Roman" w:hAnsi="Times New Roman"/>
        </w:rPr>
        <w:t xml:space="preserve">I think that's where the social service center comes in. If there was a hub of services where in one location could be mental health, physical health, SNAP benefits, whatever they need. So that's like what we're calling the social service center. That could be like a co-working space for all of our partner agencies. That's hopefully what we're trying to do, in addition to crisis, that would be a part of the hub of services or campus.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 xml:space="preserve">Sheriff Jeffrey Easter: </w:t>
      </w:r>
      <w:r>
        <w:rPr>
          <w:rFonts w:cs="Times New Roman" w:ascii="Times New Roman" w:hAnsi="Times New Roman"/>
        </w:rPr>
        <w:t xml:space="preserve">We have so many gaps within the systems that already exist because they just don't talk to each other. That's why we thought the very first thing we needed to do with this dashboard is to get all of them together. </w:t>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 xml:space="preserve">Commissioner Lacey Cruse: </w:t>
      </w:r>
      <w:r>
        <w:rPr>
          <w:rFonts w:cs="Times New Roman" w:ascii="Times New Roman" w:hAnsi="Times New Roman"/>
        </w:rPr>
        <w:t xml:space="preserve">I think another thing too is the case management point. Both my dad and my daughter are going through COMCARE right now. I just had to ask the children's part of COMCARE if you can give me a list of all the people I'm supposed to be talking to because I have five or six different people that I'm dealing with, and trying to manage all my communications is difficult. How do we expect somebody who isn't in their right mind to manage it? This is where I'd really like to talk to you is to figure out does the case manager follow the person? Or does the person have to deal with four case managers with addiction services, or mental health services or housing services. They all have different case managers that handle each one of those. How do those case managers work together? Does one case manager help that person or does that person have to go to all the case managers?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Glenda Martens: </w:t>
      </w:r>
      <w:r>
        <w:rPr>
          <w:rFonts w:cs="Times New Roman" w:ascii="Times New Roman" w:hAnsi="Times New Roman"/>
        </w:rPr>
        <w:t xml:space="preserve">That was the premise of the navigators. That the person could go to one person and they would get them in touch so they didn’t have to go to all these people. One person could help navigate them through the entire system.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District Attorney Marc Bennet: </w:t>
      </w:r>
      <w:r>
        <w:rPr>
          <w:rFonts w:cs="Times New Roman" w:ascii="Times New Roman" w:hAnsi="Times New Roman"/>
        </w:rPr>
        <w:t xml:space="preserve"> Grants can help start this off. Need enough support to support long term.</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
        </w:rPr>
        <w:t xml:space="preserve">Russel Leeds: </w:t>
      </w:r>
      <w:r>
        <w:rPr>
          <w:rFonts w:cs="Times New Roman" w:ascii="Times New Roman" w:hAnsi="Times New Roman"/>
          <w:bCs/>
        </w:rPr>
        <w:t xml:space="preserve">Two-pronged advocacy. You need to have advocacy and case management. </w:t>
      </w:r>
    </w:p>
    <w:p>
      <w:pPr>
        <w:pStyle w:val="Normal"/>
        <w:spacing w:lineRule="auto" w:line="240" w:before="0" w:after="0"/>
        <w:ind w:left="360" w:hanging="360"/>
        <w:contextualSpacing/>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I don't really have a scope of the finances. What's the scope we're talking about? We can do billing, people that have insurance options or billing options, that may want to use private sector services anyway. There may be private sector partners that would pay for it or be fiscally engaged in this as well. The need is not going to be completely on the taxpayer. We need to have an idea of the scope when we say finances. I think we need to look to ourselves and I think we have the resources in our own community to do what needs to be done.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District Attorney Marc Bennet: </w:t>
      </w:r>
      <w:r>
        <w:rPr>
          <w:rFonts w:cs="Times New Roman" w:ascii="Times New Roman" w:hAnsi="Times New Roman"/>
        </w:rPr>
        <w:t xml:space="preserve">Are we moving everybody over there, are we moving them 60 blocks that way? The community has to come together on that and figure out what we're going to do. These kinds of things we're talking about are more intermediate steps along the way. I've had people ask me what do you guys do? The answer is what are you willing to have us do? We're trying to get all these philanthropies together and the private sector involved. It's taken a long time because it is hard to get the entire community to coalesce an idea. We have certain groups who are very clear on what they want and certain groups who aren’t. </w:t>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The problem seems to be broken down in terms of capital versus operation. The location has a huge impact on capital and may not have much of an impact on operations. On the operation side of things, we probably should be able to get an idea on that now. It looks to me like there's a lot of discussion but there’s not a lot of coordination. These groups essentially are with their own ideas and their own model.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In the beginning that was going on, but not so much anymore. The problem right now is that you have a group that wants all this located down south and we're proposing somewhere in the downtown area. You can move all this down south, but you're not going to move the people down south because there's no transportation. Until that gets worked out, we're not prepared to do any type of what a budget is going to cost. The model that we're proposing here is going to be a little bit different than San Antonio because all of the nonprofits that we're bringing into this bring their own resources with them. So that's not something that tax dollars should or will pay for. As far as property, we have some idea what the building would cost for COMCARE. Some people are willing to relocate if the area is big enough to bring their operations ther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Commissioner Lacey Cruse: </w:t>
      </w:r>
      <w:r>
        <w:rPr>
          <w:rFonts w:cs="Times New Roman" w:ascii="Times New Roman" w:hAnsi="Times New Roman"/>
        </w:rPr>
        <w:t xml:space="preserve">I think it comes down to case management services. If you were fully staffed, how many case managers would you have? What do you need to manage caseload in an appropriate way, and then pay them what they're worth so we'll get them to stay and retain them, because we're losing a lot of folks. We don't have the people to work that system.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Jennifer Wilson: </w:t>
      </w:r>
      <w:r>
        <w:rPr>
          <w:rFonts w:cs="Times New Roman" w:ascii="Times New Roman" w:hAnsi="Times New Roman"/>
        </w:rPr>
        <w:t>There's a lot of vacancies in the adult services program and the children's. It does take filling positions in order to provide a service. We also are only able to provide a certain level of service to people who qualify, so there's eligibility factors too. So if the case management is meant for people with just severe mental illness, we might be leaving out some of the people that are in need of a service.</w:t>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360"/>
        <w:contextualSpacing/>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rPr>
        <w:t xml:space="preserve">Commissioner Lacey Cruse: </w:t>
      </w:r>
      <w:r>
        <w:rPr>
          <w:rFonts w:cs="Times New Roman" w:ascii="Times New Roman" w:hAnsi="Times New Roman"/>
          <w:bCs/>
        </w:rPr>
        <w:t>Substance abuse is a huge deal</w:t>
      </w:r>
      <w:r>
        <w:rPr>
          <w:rFonts w:cs="Times New Roman" w:ascii="Times New Roman" w:hAnsi="Times New Roman"/>
        </w:rPr>
        <w:t xml:space="preserve">. We have tons of people that are just dying left and right. We don't have treatment that is working or long enough. They're at a 30 to 40 day wait for folks to just be seen for outpatient treatment.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The waiting list is now about three months. There’s a lot of issues that we're trying to tackle. It has just started really stacking up in probably the last eight years and it is just nonstop. One of the things that we have to realize, and what we are pushing hard for in legislation this year, is there's not enough mental health care workers anywhere in the state. There's not enough coming into the system. We can build whatever we want to build but if we can't provide the services, it's not enough. We've got to do something to create an avenue for the younger generation to come into this world of social service and be able to do that job at a fair wage. The biggest issue is our workforce.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Commissioner Lacey Cruse: </w:t>
      </w:r>
      <w:r>
        <w:rPr>
          <w:rFonts w:cs="Times New Roman" w:ascii="Times New Roman" w:hAnsi="Times New Roman"/>
        </w:rPr>
        <w:t>I just want to paint a picture real quick. When you talk about people sitting at our jails and they leave these doors and want to go get clean, but they can't because there’s a three month wait, they're going to go down to Broadway and get their fix. They're going to stay right around this area because that's where their drugs are. They're going to come back here unless you eliminate the drug problem and clean up North and South Broadway.</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That's part of the issue. Part of the Coalition is set on the campus going down south. We’ve been working with transportation and the City of Wichita. If it is going to go somewhere else, what would that transportation looks like to get folks down there? </w:t>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Commissioner Jim Howell: </w:t>
      </w:r>
      <w:r>
        <w:rPr>
          <w:rFonts w:cs="Times New Roman" w:ascii="Times New Roman" w:hAnsi="Times New Roman"/>
        </w:rPr>
        <w:t xml:space="preserve">I think there's another side of the story. I think that when someone tries to step across that line, they've taken themselves out of this environment and put themselves in a different environment, they have a voluntary commitment. It may not help them that much to leave them in this environment where the drugs and challenges are all around them. I don't know that leaving them in this environment is the right answer either.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District Attorney Marc Bennet: </w:t>
      </w:r>
      <w:r>
        <w:rPr>
          <w:rFonts w:cs="Times New Roman" w:ascii="Times New Roman" w:hAnsi="Times New Roman"/>
        </w:rPr>
        <w:t xml:space="preserve">I think there's philosophical questions like you raised, which is what's the right way to do this? But then there's the second hurdle, which is the fiscal realities of this. It is going to take capital to move these agencies. These folks have operating capital but they don't have moving capital. They are at least on board with knowing they need to move but how do we get that to happen? That's where the next pragmatic question comes. Who's going pay for it? How we decide this is going to have a major impact on the health of this community for a long time.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Sheriff Jeffrey Easter:</w:t>
      </w:r>
      <w:r>
        <w:rPr>
          <w:rFonts w:cs="Times New Roman" w:ascii="Times New Roman" w:hAnsi="Times New Roman"/>
        </w:rPr>
        <w:t xml:space="preserve"> From a law enforcement standpoint, the biggest problem we have is the illegal use of drugs and addictions in driving crime. So the models that we currently have are not working, we have to find another solution. If we're going to survive as a community, there's got to be another model that we're looking at. Hopefully we can all come to an amicable solution and move forward with a with a different type of model to hopefully reduce the drug use and reduce some of the mental health issues that we're having and see less crime rates and violent crime rate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I would argue most of our mental health problems also stem from drugs. I think this is almost a generational issue because we are using drugs to handle children at very early ages and they grew up on drugs. They live in dysfunction. It's not surprising they turned to drugs when they have a chance on their own to do that and usually it's illicit drugs because it's affordable. This ties right back into mental illness and crime issues. The real base of the entire discussion is what generational changes can we make and adopt a new model of how we create our families and grow our children. You can’t put band aids on them when they are 20 years old to fix what happened 20 years ago. </w:t>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3. Old Business</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Glenda Martens: </w:t>
      </w:r>
      <w:r>
        <w:rPr>
          <w:rFonts w:cs="Times New Roman" w:ascii="Times New Roman" w:hAnsi="Times New Roman"/>
        </w:rPr>
        <w:t xml:space="preserve">We have had a strategic master plan for CJCC but we've not revisited it. I think that's something this committee needs to reconsider is their role and what they're doing and what the plan is. The other is that I'm retiring very shortly and just wanted to let this committee know that.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Russel Leeds: </w:t>
      </w:r>
      <w:r>
        <w:rPr>
          <w:rFonts w:cs="Times New Roman" w:ascii="Times New Roman" w:hAnsi="Times New Roman"/>
        </w:rPr>
        <w:t xml:space="preserve">I think we need to update the strategic plan. Maybe we'll also further discuss what the future mission of the CJCC should be. It shouldn’t be the same as it was in the 90’s.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The CJCC was created to address jail population and what types of things to reduce the jail population. It needs to be revisited because there's much more jail population. There were phenomenal ideas that came out of the C JCC. When judge Fleetwood was here, it kind of plateaued on what ideas can be implemented to reduce jail population. As you look at all of the past years, jail population increases so there are some other things we can do such as a mental health court and a VA court. Those have been discussed for years and hopefully these will be implemented. These courts will help but will not bring our population down to manageable numbers. So, if we take a look at the master plan and discuss what we think should be strategically looked at over the next four or five years. We look at strategic plans for four or five years.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Commissioner Lacey Cruse: </w:t>
      </w:r>
      <w:r>
        <w:rPr>
          <w:rFonts w:cs="Times New Roman" w:ascii="Times New Roman" w:hAnsi="Times New Roman"/>
        </w:rPr>
        <w:t xml:space="preserve">My question is what were the successes of the current plan? What were the things that we missed? That would be my first question. Last week, I sent a bunch of questions about different jail stats to the Sheriff. What are we spending on mental health care? I would ask for the list of medications that folks are having in the jail, I sent that to a pharmacist to kind of help me understand what it means. So I mean, what are the types of programs that people are in? Do we have opportunities for things to be done in the jail? We're still trying to get the art on the walls done. What kinds of things that we could really look at outside of the box to change the way we do things here? I think maybe it just starts with how much money are we actually allocating towards mental health resources in our jail or addiction services in our jail? Is that feasible? What can we provide people who want to get better, at least when they leave our doors? When you go into the hospital as a discharge plan, there's somebody discharge planning you. Are we doing that in our jail? Are we discharge planning them to the next appropriate place, or are we giving them just a sheet of paper and saying good luck? Was that written into the strategic plan?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As we discussed in the past, I never use COVID as an excuse for a lot of stuff. However, when it comes to our voluntary programs, we cannot do these ourselves. We have a lot of volunteers that come in and do different programs such as Alcoholics Anonymous and Narcotics Anonymous, so the programs work. They haven't been in here because we can't get volunteers. We have other programs and within the first year or two, it looked like that we were having some impact. When you get past five years, over 50% of the folks that have been booked in here get rearrested. It tells me that we need to continue to do those programs, because we might have some successes. But those programs aren't complete successes and there's no way we can hold somebody's hand for five years. We're happy to look at other programs, but it's going to take other personnel.</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Glenda Martens: </w:t>
      </w:r>
      <w:r>
        <w:rPr>
          <w:rFonts w:cs="Times New Roman" w:ascii="Times New Roman" w:hAnsi="Times New Roman"/>
        </w:rPr>
        <w:t xml:space="preserve">We had the same thing throughout our detention facility, programs that we had to stop because our volunteer work could not keep it going.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The bigger conversation is, I think that we need to look at the role of the CJCC. We also need to put together some type of strategic plan to guide us in the future.</w:t>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b/>
        </w:rPr>
        <w:t xml:space="preserve">Tom Jones: </w:t>
      </w:r>
      <w:r>
        <w:rPr>
          <w:rFonts w:cs="Times New Roman" w:ascii="Times New Roman" w:hAnsi="Times New Roman"/>
        </w:rPr>
        <w:t>Have you invited legislators to meetings?</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We have. We’ve had legislators come in. The South Central Kansas delegation hear mental health every year.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As a former legislator, there's a misunderstanding that they actually go write these laws. That could happen. Generally, it's not what happens. So we have to essentially give them what you want. We have to make sure you testify in favor of it. Legislation starts with us. So if we haven't done our part, then don't expect them to do anything. They don't know things as well as we did or exactly as well as you do. You have to be willing to actually give them a solution. They take that solution and create legislation, because you are the expert, you know what needs to happen. So rather than being critical to them, we have to start the process. Unfortunately, turnaround is in about a week and a half.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District Attorney Marc Bennet: </w:t>
      </w:r>
      <w:r>
        <w:rPr>
          <w:rFonts w:cs="Times New Roman" w:ascii="Times New Roman" w:hAnsi="Times New Roman"/>
        </w:rPr>
        <w:t>My pushback on that is that we have been pretty specific. We're not asking for a bill to help Sedgwick County alone because that's something not going to happen. We have gotten behind efforts by KDOC, KDHE and others who have given explicit recommendations. The bottom line is there is not a cost associated with that endeavor. We're going to have to create our own solution.</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Commissioner Jim Howell: </w:t>
      </w:r>
      <w:r>
        <w:rPr>
          <w:rFonts w:cs="Times New Roman" w:ascii="Times New Roman" w:hAnsi="Times New Roman"/>
        </w:rPr>
        <w:t>There's policy and there's funding. Policy is easier to pass. But, if you asked for funding, this state is extremely diverse. Funding is harder to pass. We need to get the policy done, and look to ourselves for the funding. To ask for funding, don't expect that unless it's a statewide problem.</w:t>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Sheriff Jeffrey Easter:</w:t>
      </w:r>
      <w:r>
        <w:rPr>
          <w:rFonts w:cs="Times New Roman" w:ascii="Times New Roman" w:hAnsi="Times New Roman"/>
        </w:rPr>
        <w:t xml:space="preserve"> There have been a couple bills over the last five years that we drafted or helped draft. We had a representative who would come to these meetings. There have been some bills written. It's a process of trying to work with legislators and certain things are sometimes very difficul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District Attorney Marc Bennet: </w:t>
      </w:r>
      <w:r>
        <w:rPr>
          <w:rFonts w:cs="Times New Roman" w:ascii="Times New Roman" w:hAnsi="Times New Roman"/>
        </w:rPr>
        <w:t>COVID has exacerbated this problem that's going on and we are at a critical stage right now. I don't mean we're just short. There is one lawyer who now has over 250 cases. The American Bar Association standard is somewhere in the order of about eight. Everyday he walks into court, he is probably risking an ineffective assistance of counsel claim. I guarantee this will happen. He's going to have cases and they're going to end up in convictions. They’re going to claim later he was ineffective and they're going to get their cases overturned, at which point 10 years from now I won't be able to find witnesses. These cases will get overturned and I won't be able to re-prosecute. A bunch of people who did 5 to 8 years in the penitentiary will now go back and say they were wrongfully convicted. This is going to cost all of us in the state 10’s of millions of dollars. I have been sending emails and testifying before this legislature about upping the amount of money for bids for the defense services of lawyers. The bottom line is local lawyers are not going to take a case for low dollars. If it sounds like I’m sounding alarm bells, alarm bells went off two or three miles ago. We might not have enough clinicians at COMCARE and we don't have enough jailers, but if we don't have enough lawyers to handle the cases that are being brought there, this system cannot function. We have a one year stay on speedy trials and that goes away in a year. It was a heavy lift to get that in the first place. So when the jail is still full because we can't get people through the system, part of this is because there's so many cases for so few lawyers. The only choice I have at some point is to stop finding cases which are going to get put them on the backburner. I don't know what the County can do about it other than if you know a legislator, beg them to apportion as much money as they possibly can to State Board of Indigent Defense Services so we have more public defenders. We don't need another lawyer or two, we need 50 or at least 25. There's not that many of us anymore who do those kinds of cases. It's a statewide problem.</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Glenda Martens: </w:t>
      </w:r>
      <w:r>
        <w:rPr>
          <w:rFonts w:cs="Times New Roman" w:ascii="Times New Roman" w:hAnsi="Times New Roman"/>
        </w:rPr>
        <w:t xml:space="preserve">Do you have a solution? Ideas to get more people to go to law school and then come to Sedgwick County and practice? What about paying for their schoo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District Attorney Marc Bennet: </w:t>
      </w:r>
      <w:r>
        <w:rPr>
          <w:rFonts w:cs="Times New Roman" w:ascii="Times New Roman" w:hAnsi="Times New Roman"/>
        </w:rPr>
        <w:t xml:space="preserve">This is difficult. I have a young guy who's working for me making $70 grand a year. He just got offered $110,000 to go work for another town. $40 grand more can pull people away. One lawyer can’t try more than about 15 cases a year and be effective. There’s no way I can get all these cases to the system.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Commissioner Lacey Cruse: </w:t>
      </w:r>
      <w:r>
        <w:rPr>
          <w:rFonts w:cs="Times New Roman" w:ascii="Times New Roman" w:hAnsi="Times New Roman"/>
        </w:rPr>
        <w:t>How do we get people out of the system? How do we get people from entering the system in the first plac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District Attorney Marc Bennet: </w:t>
      </w:r>
      <w:r>
        <w:rPr>
          <w:rFonts w:cs="Times New Roman" w:ascii="Times New Roman" w:hAnsi="Times New Roman"/>
        </w:rPr>
        <w:t xml:space="preserve">We have to fundamentally change the way we approach criminal justice in this country. For murders, rapes and things like that, there's going to be a place for those people separate from the rest of the herd. But everyone else, we got to figure out a better way to do this.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If the problem is actually a pay issue, it will not get better because COVID goes away.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District Attorney Marc Bennet: </w:t>
      </w:r>
      <w:r>
        <w:rPr>
          <w:rFonts w:cs="Times New Roman" w:ascii="Times New Roman" w:hAnsi="Times New Roman"/>
        </w:rPr>
        <w:t>The numbers will go down. The three entities that handle public defense normally have been able to handle it. COVID has exacerbated thi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Commissioner Jim Howell: </w:t>
      </w:r>
      <w:r>
        <w:rPr>
          <w:rFonts w:cs="Times New Roman" w:ascii="Times New Roman" w:hAnsi="Times New Roman"/>
        </w:rPr>
        <w:t xml:space="preserve">Can we use ARPA funds to address this? What else can we do? Property tax dollars is an option for less than $2 million. It's really much worse because of COVID. That's what the money’s for.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District Attorney Marc Bennet: </w:t>
      </w:r>
      <w:r>
        <w:rPr>
          <w:rFonts w:cs="Times New Roman" w:ascii="Times New Roman" w:hAnsi="Times New Roman"/>
        </w:rPr>
        <w:t>I will say there's a precedent for this. We had a bunch cases at the end of 2020 and I didn't want to just shuffle them in the system. So I went to Ellen House at the time and she got money pulled aside from the County. Two lawyers came in and each one took several hundred cases. It was a triage MASH unit approach to law but it worked at the time.</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Marc and I have been discussing the public defender issue for years and have given testimony to the legislation about their pay.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b/>
        </w:rPr>
        <w:t xml:space="preserve">Commissioner Lacey Cruse: </w:t>
      </w:r>
      <w:r>
        <w:rPr>
          <w:rFonts w:cs="Times New Roman" w:ascii="Times New Roman" w:hAnsi="Times New Roman"/>
        </w:rPr>
        <w:t>What would be the worst case scenario?</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b/>
        </w:rPr>
        <w:t xml:space="preserve">District Attorney Marc Bennet: </w:t>
      </w:r>
      <w:r>
        <w:rPr>
          <w:rFonts w:cs="Times New Roman" w:ascii="Times New Roman" w:hAnsi="Times New Roman"/>
        </w:rPr>
        <w:t xml:space="preserve">It can be a disaster.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4. New Business</w:t>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opulation Repor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Normally in the wintertime, we see a pretty good reduction of inmates in the jail. This has not been your typical winter. Generally, we dip into the high 1300s. We've been in the high 1500s. We're fluctuating now between 1481 and about 1520. That's our population as of right now, it's not going to dip down into the 1300s. We're pretty much full of nothing but violent criminals, sexual offenders and those types of things. We have very few misdemeanor commitments from the City. A misdemeanor is in and out of here in a matter of hours. What really alarms us is when we have multiple people waiting in booking and we've been up to 120 people in those cells. Last night, I went in there and we had around 15 and they're all being processed to be released. What throws us in a mix is when out of county sheriff's offices refused to pick our prisoners. Another thing to highlight, JIAC has 14 murder suspects, we have two. These juvenile inmates cannot have any interaction with an adult inmate. We can rotate them into general population when they turn 18. If we get a large amount of juvenile inmates, we have to clear out pods because of the laws in place.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Do we do we have data going back a number of years to kind of look at that number and how that number has changed? There is movement on bill 2200. If they approve the bill, there's going to be some case length limit and some detention length limit adjustment options for the judg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District Attorney Marc Bennet: </w:t>
      </w:r>
      <w:r>
        <w:rPr>
          <w:rFonts w:cs="Times New Roman" w:ascii="Times New Roman" w:hAnsi="Times New Roman"/>
        </w:rPr>
        <w:t xml:space="preserve">For very few of these kids, the first thing they've ever done is go kill somebody. Most of them have done other things along the way. What we have done is have taken away the system's ability to do anything. If we surround them with services in the community, we may prevent them from going down the path that they woul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This bill is going to get through the house. We need to have people testify in the Senate, otherwise it's not going to make it. I implore you and whoever can to provide some suppor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b/>
        </w:rPr>
        <w:t xml:space="preserve">Melinda Wilson: </w:t>
      </w:r>
      <w:r>
        <w:rPr>
          <w:rFonts w:cs="Times New Roman" w:ascii="Times New Roman" w:hAnsi="Times New Roman"/>
        </w:rPr>
        <w:t>Is there not a way to make the JDF house people who have been mapped?</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By statute, they come into our custody because they can't be around other juveniles when they've been mapped. So that's the mechanism that caused them to come into my custody. So that statute would have to be changed.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Commissioner Lacey Cruse: </w:t>
      </w:r>
      <w:r>
        <w:rPr>
          <w:rFonts w:cs="Times New Roman" w:ascii="Times New Roman" w:hAnsi="Times New Roman"/>
        </w:rPr>
        <w:t>Would an MOU eliminate the issue? If JDF and Sedgwick County Jail had an MOU?</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I don't know what would happen on that because that part of JDf would have to be under my purview, which it is not. This is the first time we've ever encountered this. We probably need to think about some of that if this is going to be an ongoing issu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Commissioner Lacey Cruse: </w:t>
      </w:r>
      <w:r>
        <w:rPr>
          <w:rFonts w:cs="Times New Roman" w:ascii="Times New Roman" w:hAnsi="Times New Roman"/>
        </w:rPr>
        <w:t>When it comes down to safety for both places, what makes most sense for all parties? Is it the headache of trying to get the sheriff's office access to JDF if it allows this facility to stay open to the point where you can house inmates here more appropriately? How can both of these entities create the safest environment that is effectiv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I don’t have enough people to staff this. If we break off two or three people 24 hours a day to go into JDF, it would be very difficult for us. There are just so many variables in these conversations, especially when you throw in staffing levels.</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b/>
        </w:rPr>
        <w:t>Tom Jones:</w:t>
      </w:r>
      <w:r>
        <w:rPr>
          <w:rFonts w:cs="Times New Roman" w:ascii="Times New Roman" w:hAnsi="Times New Roman"/>
        </w:rPr>
        <w:t xml:space="preserve"> Another issue here is shutting down. If you shut just one of your sections down, you are losing 11 or 12 people you can book.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Tom Struble:</w:t>
      </w:r>
      <w:r>
        <w:rPr>
          <w:rFonts w:cs="Times New Roman" w:ascii="Times New Roman" w:hAnsi="Times New Roman"/>
        </w:rPr>
        <w:t xml:space="preserve"> We have plenty of positions open, we just can’t get any candidates to fill them. The pay doesn’t attract or retain candidate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Jose Salcido:</w:t>
      </w:r>
      <w:r>
        <w:rPr>
          <w:rFonts w:cs="Times New Roman" w:ascii="Times New Roman" w:hAnsi="Times New Roman"/>
        </w:rPr>
        <w:t xml:space="preserve"> What the data does point out is that this is a trend. Before, 7% of our shootings were 17 and under. Now we're sitting at 41 of shootings and 22% them are 17 and under.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What we need to do is get a meeting with Steve Stonehouse because we need to figure out the ages of these kids that are sitting in there. There's a big difference between a 14 year old and a 17 year old that's going to turn 18 in three months. Looking at the statistical information, we see spikes. These generally occur in summertime but this year it didn’t slow down at all. We're doing the best we can with trying to get people out of booking as quickly as possible. We're saving money on county housing, but it is taking a toll on our folks in here. We've had two assaults already this year and we're finding more shanks. We have a huge problem with K2 and other drugs being introduced in here. They would spray paper with K2 and mail it in letters. We look at the mail from family members but we can't look at legal documents. The way we combat that is a service where all that inmate mail is sent to them, they make copies of it, and then they send in the copy. We put a process in to get ahold of the defense attorneys and ask if they sent a piece of mail. If they don’t know, we still have to send it in. If they say no, we look at it. That's how we're finding these sheets of paper. We're working with the defense bar to come up with a mechanism where we provide envelopes for them to put their mail in and number those envelopes. The other problem that we have encountered is people have been contacted by other inmates in here to have their stuff delivered to the out of county housing. When they get transported back here, they bring it back in. Deputies also are being paid to bring in cell phones and we've recovered several cell phones. So anytime that we try to resolve an issue, it creates another one that we haven't thought of. Drugs coming in here is still taking place. We’ve arrested some kitchen workers, we've arrested some nurses and we have arrested some of our own peopl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I was talking to some ex-felons the other day. They pointed out that while they're in prison serving time, they do what's called a writ of habeas corpus. They can take care of other felony charges while they're in prison. They said they can't do writ of habeas corpus on misdemeanor charges as they come out and some of that turns it back into jail time. Why doesn't the state allow them to deal with tha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District Attorney Marc Bennet: </w:t>
      </w:r>
      <w:r>
        <w:rPr>
          <w:rFonts w:cs="Times New Roman" w:ascii="Times New Roman" w:hAnsi="Times New Roman"/>
        </w:rPr>
        <w:t>What they're really talking about it is called a detainer. Filing says you file it back to your original jurisdiction, and then you've got to resolve it now which then gives us 90 days to get them brought back and deal with it. If you think ask for a bill to be passed for misdemeanors as well, I think the Judges Association would probably push bac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There are KDOC inmates that we go up and bring back for that very same thing. In the City of Wichita, there are times that we brought back inmates to deal with. I guarantee it doesn't happen all the time because there's tons of people that want to get released from KDOC that are brought back into our custody because of the warrants that are sitting out ther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Tom Struble: </w:t>
      </w:r>
      <w:r>
        <w:rPr>
          <w:rFonts w:cs="Times New Roman" w:ascii="Times New Roman" w:hAnsi="Times New Roman"/>
        </w:rPr>
        <w:t xml:space="preserve">In Work Release, we are down to a population around 25. We have had to reduce our population due to staffing. We are pulling ISO’s to cover during the 7am to 3pm shif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5. Other Business – Non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6. Public Comment – Non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7. Adjournment</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called for an adjournment of the meeting at 11:3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6199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26199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2160"/>
        </w:tabs>
        <w:ind w:left="1800" w:hanging="0"/>
      </w:pPr>
      <w:rPr>
        <w:b w:val="false"/>
      </w:r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6840"/>
        </w:tabs>
        <w:ind w:left="648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1800" w:leader="none"/>
      </w:tabs>
      <w:spacing w:lineRule="auto" w:line="240" w:before="0" w:after="0"/>
      <w:ind w:left="1440" w:hanging="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Msrtefontsize3">
    <w:name w:val="ms-rtefontsiz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58:00Z</dcterms:created>
  <dc:creator>Elizabeth Biles</dc:creator>
  <dc:description/>
  <cp:keywords/>
  <dc:language>en-US</dc:language>
  <cp:lastModifiedBy>Lamielle, Christian B.</cp:lastModifiedBy>
  <cp:lastPrinted>2021-01-28T09:45:00Z</cp:lastPrinted>
  <dcterms:modified xsi:type="dcterms:W3CDTF">2022-05-11T22:07:00Z</dcterms:modified>
  <cp:revision>73</cp:revision>
  <dc:subject/>
  <dc:title/>
</cp:coreProperties>
</file>