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635" w:type="dxa"/>
        <w:tblLayout w:type="fixed"/>
        <w:tblCellMar>
          <w:top w:w="0" w:type="dxa"/>
          <w:left w:w="108" w:type="dxa"/>
          <w:bottom w:w="0" w:type="dxa"/>
          <w:right w:w="108" w:type="dxa"/>
        </w:tblCellMar>
      </w:tblPr>
      <w:tblGrid>
        <w:gridCol w:w="3510"/>
        <w:gridCol w:w="2430"/>
        <w:gridCol w:w="1440"/>
        <w:gridCol w:w="3510"/>
      </w:tblGrid>
      <w:tr>
        <w:trPr>
          <w:trHeight w:val="51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edgwick County Criminal Justice Coordinating Council (CJCC)</w:t>
            </w:r>
          </w:p>
        </w:tc>
      </w:tr>
      <w:tr>
        <w:trPr>
          <w:trHeight w:val="6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eeting Minute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y 12, 2022</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ocatio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vin Easter Room 20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hristian Lamiell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nagement Inter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dgwick County</w:t>
            </w:r>
          </w:p>
        </w:tc>
      </w:tr>
      <w:tr>
        <w:trPr>
          <w:trHeight w:val="30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tendance</w:t>
            </w:r>
          </w:p>
        </w:tc>
      </w:tr>
      <w:tr>
        <w:trPr>
          <w:trHeight w:val="36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oting Members (nine is a quorum)</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oting Designees</w:t>
            </w:r>
          </w:p>
        </w:tc>
      </w:tr>
      <w:tr>
        <w:trPr>
          <w:trHeight w:val="515"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944485967"/>
            <w:bookmarkStart w:id="1" w:name="__Fieldmark__0_944485967"/>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Judge Jeffrey Goering,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dicial District</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944485967"/>
            <w:bookmarkStart w:id="3" w:name="__Fieldmark__1_944485967"/>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Judge Mike Hoelscher</w:t>
            </w:r>
          </w:p>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944485967"/>
            <w:bookmarkStart w:id="5" w:name="__Fieldmark__2_944485967"/>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Judge Eric Commer</w:t>
            </w:r>
          </w:p>
        </w:tc>
      </w:tr>
      <w:tr>
        <w:trPr>
          <w:trHeight w:val="593"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944485967"/>
            <w:bookmarkStart w:id="7" w:name="__Fieldmark__3_944485967"/>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unicipal Court Chief Judge Jennifer Jones, City of Wichita</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944485967"/>
            <w:bookmarkStart w:id="9" w:name="__Fieldmark__4_944485967"/>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rt Administrator Nathan Emmorey, City of Wichita</w:t>
            </w:r>
          </w:p>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944485967"/>
            <w:bookmarkStart w:id="11" w:name="__Fieldmark__5_944485967"/>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rtney Carpenter, City of Wichita</w:t>
            </w:r>
          </w:p>
        </w:tc>
      </w:tr>
      <w:tr>
        <w:trPr>
          <w:trHeight w:val="515"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944485967"/>
            <w:bookmarkStart w:id="13" w:name="__Fieldmark__6_944485967"/>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heriff Jeff Easter, Sedgwick County (Chair)</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_944485967"/>
            <w:bookmarkStart w:id="15" w:name="__Fieldmark__7_944485967"/>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ndersheriff Brian White, Sedgwick County</w:t>
            </w:r>
          </w:p>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8_944485967"/>
            <w:bookmarkStart w:id="17" w:name="__Fieldmark__8_944485967"/>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lonel Jared Schechter, Sedgwick County</w:t>
            </w:r>
          </w:p>
        </w:tc>
      </w:tr>
      <w:tr>
        <w:trPr>
          <w:trHeight w:val="500"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9_944485967"/>
            <w:bookmarkStart w:id="19" w:name="__Fieldmark__9_944485967"/>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hief of Police Lemuel Moore, City of Wichita</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10_944485967"/>
            <w:bookmarkStart w:id="21" w:name="__Fieldmark__10_944485967"/>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puty Chief Jose Salcido</w:t>
            </w:r>
          </w:p>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11_944485967"/>
            <w:bookmarkStart w:id="23" w:name="__Fieldmark__11_944485967"/>
            <w:bookmarkEnd w:id="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puty Chief Chester Pinkston</w:t>
            </w:r>
          </w:p>
        </w:tc>
      </w:tr>
      <w:tr>
        <w:trPr>
          <w:trHeight w:val="515"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12_944485967"/>
            <w:bookmarkStart w:id="25" w:name="__Fieldmark__12_944485967"/>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strict Attorney Marc Bennett, 18</w:t>
            </w:r>
            <w:r>
              <w:rPr>
                <w:rFonts w:cs="Times New Roman" w:ascii="Times New Roman" w:hAnsi="Times New Roman"/>
                <w:sz w:val="24"/>
                <w:szCs w:val="24"/>
                <w:vertAlign w:val="superscript"/>
              </w:rPr>
              <w:t>th</w:t>
            </w:r>
            <w:r>
              <w:rPr>
                <w:rFonts w:cs="Times New Roman" w:ascii="Times New Roman" w:hAnsi="Times New Roman"/>
                <w:sz w:val="24"/>
                <w:szCs w:val="24"/>
              </w:rPr>
              <w:t>Judicial District</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13_944485967"/>
            <w:bookmarkStart w:id="27" w:name="__Fieldmark__13_944485967"/>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puty District Attorney Aaron Breitenbach</w:t>
            </w:r>
          </w:p>
        </w:tc>
      </w:tr>
      <w:tr>
        <w:trPr>
          <w:trHeight w:val="500"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14_944485967"/>
            <w:bookmarkStart w:id="29" w:name="__Fieldmark__14_944485967"/>
            <w:bookmarkEnd w:id="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hief Public Defender Sonya Strickland, Sedgwick Count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15_944485967"/>
            <w:bookmarkStart w:id="31" w:name="__Fieldmark__15_944485967"/>
            <w:bookmarkEnd w:id="3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puty Public Defender Jason Smartt</w:t>
            </w:r>
          </w:p>
        </w:tc>
      </w:tr>
      <w:tr>
        <w:trPr>
          <w:trHeight w:val="515"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 w:name="__Fieldmark__16_944485967"/>
            <w:bookmarkStart w:id="33" w:name="__Fieldmark__16_944485967"/>
            <w:bookmarkEnd w:id="3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hief Deputy City Attorney Sharon Dickgrafe, City of Wichita</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 w:name="__Fieldmark__17_944485967"/>
            <w:bookmarkStart w:id="35" w:name="__Fieldmark__17_944485967"/>
            <w:bookmarkEnd w:id="3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sistant City Attorney Jan Jarman</w:t>
            </w:r>
          </w:p>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 w:name="__Fieldmark__18_944485967"/>
            <w:bookmarkStart w:id="37" w:name="__Fieldmark__18_944485967"/>
            <w:bookmarkEnd w:id="3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sistant City Attorney Matt Coleman</w:t>
            </w:r>
          </w:p>
        </w:tc>
      </w:tr>
      <w:tr>
        <w:trPr>
          <w:trHeight w:val="515"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 w:name="__Fieldmark__19_944485967"/>
            <w:bookmarkStart w:id="39" w:name="__Fieldmark__19_944485967"/>
            <w:bookmarkEnd w:id="3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rector, Sedgwick County Department of Correction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 w:name="__Fieldmark__20_944485967"/>
            <w:bookmarkStart w:id="41" w:name="__Fieldmark__20_944485967"/>
            <w:bookmarkEnd w:id="4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puty Director Lori Gibbs</w:t>
            </w:r>
          </w:p>
          <w:p>
            <w:pPr>
              <w:pStyle w:val="Normal"/>
              <w:spacing w:lineRule="auto" w:line="240" w:before="0" w:after="0"/>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2" w:name="__Fieldmark__21_944485967"/>
            <w:bookmarkStart w:id="43" w:name="__Fieldmark__21_944485967"/>
            <w:bookmarkEnd w:id="4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riminal Justice Alternatives Administrator Tom Struble</w:t>
            </w:r>
          </w:p>
        </w:tc>
      </w:tr>
      <w:tr>
        <w:trPr>
          <w:trHeight w:val="500"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4" w:name="__Fieldmark__22_944485967"/>
            <w:bookmarkStart w:id="45" w:name="__Fieldmark__22_944485967"/>
            <w:bookmarkEnd w:id="4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nty Manager Tom Stolz, Sedgwick Count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6" w:name="__Fieldmark__23_944485967"/>
            <w:bookmarkStart w:id="47" w:name="__Fieldmark__23_944485967"/>
            <w:bookmarkEnd w:id="4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sistant County Manager of Administration Tania Cole, Sedgwick County</w:t>
            </w:r>
          </w:p>
        </w:tc>
      </w:tr>
      <w:tr>
        <w:trPr>
          <w:trHeight w:val="515"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8" w:name="__Fieldmark__24_944485967"/>
            <w:bookmarkStart w:id="49" w:name="__Fieldmark__24_944485967"/>
            <w:bookmarkEnd w:id="4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mmissioner Lacey Cruse, Sedgwick Count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0" w:name="__Fieldmark__25_944485967"/>
            <w:bookmarkStart w:id="51" w:name="__Fieldmark__25_944485967"/>
            <w:bookmarkEnd w:id="51"/>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500"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2" w:name="__Fieldmark__26_944485967"/>
            <w:bookmarkStart w:id="53" w:name="__Fieldmark__26_944485967"/>
            <w:bookmarkEnd w:id="5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mmissioner Jim Howell, Sedgwick Count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4" w:name="__Fieldmark__27_944485967"/>
            <w:bookmarkStart w:id="55" w:name="__Fieldmark__27_944485967"/>
            <w:bookmarkEnd w:id="55"/>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515"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6" w:name="__Fieldmark__28_944485967"/>
            <w:bookmarkStart w:id="57" w:name="__Fieldmark__28_944485967"/>
            <w:bookmarkEnd w:id="5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ncil Member Brandon Johnson, City of Wichita</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8" w:name="__Fieldmark__29_944485967"/>
            <w:bookmarkStart w:id="59" w:name="__Fieldmark__29_944485967"/>
            <w:bookmarkEnd w:id="59"/>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515"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0" w:name="__Fieldmark__30_944485967"/>
            <w:bookmarkStart w:id="61" w:name="__Fieldmark__30_944485967"/>
            <w:bookmarkEnd w:id="6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xecutive Director Joan Tammany, COMCAR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2" w:name="__Fieldmark__31_944485967"/>
            <w:bookmarkStart w:id="63" w:name="__Fieldmark__31_944485967"/>
            <w:bookmarkEnd w:id="6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rector of Crisis and Access Services Jennifer Wilson, COMCARE</w:t>
            </w:r>
          </w:p>
        </w:tc>
      </w:tr>
      <w:tr>
        <w:trPr>
          <w:trHeight w:val="515"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4" w:name="__Fieldmark__32_944485967"/>
            <w:bookmarkStart w:id="65" w:name="__Fieldmark__32_944485967"/>
            <w:bookmarkEnd w:id="6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sistant County Manager of Public Safety Russell Leeds, Sedgwick Count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6" w:name="__Fieldmark__33_944485967"/>
            <w:bookmarkStart w:id="67" w:name="__Fieldmark__33_944485967"/>
            <w:bookmarkEnd w:id="6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rector of Emergency Communications Elora Forshee, Sedgwick County</w:t>
            </w:r>
          </w:p>
        </w:tc>
      </w:tr>
      <w:tr>
        <w:trPr>
          <w:trHeight w:val="515"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8" w:name="__Fieldmark__34_944485967"/>
            <w:bookmarkStart w:id="69" w:name="__Fieldmark__34_944485967"/>
            <w:bookmarkEnd w:id="6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riminal Presiding Judge Kevin O’Connor,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dicial District</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0" w:name="__Fieldmark__35_944485967"/>
            <w:bookmarkStart w:id="71" w:name="__Fieldmark__35_944485967"/>
            <w:bookmarkEnd w:id="71"/>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515"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2" w:name="__Fieldmark__36_944485967"/>
            <w:bookmarkStart w:id="73" w:name="__Fieldmark__36_944485967"/>
            <w:bookmarkEnd w:id="7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dgwick County Association of Cities Tom Jone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4" w:name="__Fieldmark__37_944485967"/>
            <w:bookmarkStart w:id="75" w:name="__Fieldmark__37_944485967"/>
            <w:bookmarkEnd w:id="75"/>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515"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6" w:name="__Fieldmark__38_944485967"/>
            <w:bookmarkStart w:id="77" w:name="__Fieldmark__38_944485967"/>
            <w:bookmarkEnd w:id="7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esident of Sedg. Co. Chief’s Association Chief Ken Winter, Cheney Police Department</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8" w:name="__Fieldmark__39_944485967"/>
            <w:bookmarkStart w:id="79" w:name="__Fieldmark__39_944485967"/>
            <w:bookmarkEnd w:id="7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hief Mark Hinkle, Colwich Police Departmen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contextualSpacing/>
        <w:rPr/>
      </w:pPr>
      <w:r>
        <w:rPr>
          <w:rFonts w:cs="Times New Roman" w:ascii="Times New Roman" w:hAnsi="Times New Roman"/>
          <w:b/>
        </w:rPr>
        <w:t xml:space="preserve">Sheriff Jeffrey Easter </w:t>
      </w:r>
      <w:r>
        <w:rPr>
          <w:rFonts w:cs="Times New Roman" w:ascii="Times New Roman" w:hAnsi="Times New Roman"/>
        </w:rPr>
        <w:t>called the meeting to order at 10:06 am. No quorum was presen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rPr>
        <w:t>1. Approval of Minutes</w:t>
      </w:r>
    </w:p>
    <w:p>
      <w:pPr>
        <w:pStyle w:val="Normal"/>
        <w:numPr>
          <w:ilvl w:val="0"/>
          <w:numId w:val="2"/>
        </w:numPr>
        <w:spacing w:lineRule="auto" w:line="240" w:before="0" w:after="0"/>
        <w:ind w:left="1080" w:hanging="360"/>
        <w:contextualSpacing/>
        <w:rPr>
          <w:rFonts w:ascii="Times New Roman" w:hAnsi="Times New Roman" w:cs="Times New Roman"/>
        </w:rPr>
      </w:pPr>
      <w:r>
        <w:rPr>
          <w:rFonts w:cs="Times New Roman" w:ascii="Times New Roman" w:hAnsi="Times New Roman"/>
        </w:rPr>
        <w:t>February 10, 2022</w:t>
      </w:r>
    </w:p>
    <w:p>
      <w:pPr>
        <w:pStyle w:val="Normal"/>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Approval of minutes could not be voted on as no quorum was present.</w:t>
      </w:r>
    </w:p>
    <w:p>
      <w:pPr>
        <w:pStyle w:val="Normal"/>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2. Committee Reports</w:t>
      </w:r>
    </w:p>
    <w:p>
      <w:pPr>
        <w:pStyle w:val="Normal"/>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Mental Health and Substance Abuse Coalition – </w:t>
      </w:r>
      <w:r>
        <w:rPr>
          <w:rFonts w:cs="Times New Roman" w:ascii="Times New Roman" w:hAnsi="Times New Roman"/>
          <w:b/>
        </w:rPr>
        <w:t xml:space="preserve"> Sheriff Jeffrey Easter</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rPr>
      </w:pPr>
      <w:r>
        <w:rPr>
          <w:rFonts w:cs="Times New Roman" w:ascii="Times New Roman" w:hAnsi="Times New Roman"/>
          <w:b/>
        </w:rPr>
        <w:t>Sheriff Jeffrey Easter:</w:t>
      </w:r>
      <w:r>
        <w:rPr>
          <w:rFonts w:cs="Times New Roman" w:ascii="Times New Roman" w:hAnsi="Times New Roman"/>
        </w:rPr>
        <w:t xml:space="preserve"> My main focus the last two weeks has been putting together some type of fentanyl awareness and education plan. The Sedgwick County Communications team has been integral in helping us put this together. They have reached out to local influencers to put out videos. The Crime Commission and I have set a budget of $150,000 so we can do billboards, social media, and other things to get the information out. I want to roll something out before kids get out of school so I am contacting superintendents so they can get some information out to parents and kids. The Health Department has retooled the drug misuse website with fentanyl information and resources. This has been rolled out to our partners. We focused on two weeks to get information out and then we will have a planning session over what we are going to do this summer and moving forward. </w:t>
      </w:r>
    </w:p>
    <w:p>
      <w:pPr>
        <w:pStyle w:val="Normal"/>
        <w:spacing w:lineRule="auto" w:line="240" w:before="0" w:after="0"/>
        <w:ind w:left="360" w:hanging="36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rPr>
      </w:pPr>
      <w:r>
        <w:rPr>
          <w:rFonts w:cs="Times New Roman" w:ascii="Times New Roman" w:hAnsi="Times New Roman"/>
          <w:b/>
        </w:rPr>
        <w:t>Aaron Breitenbach:</w:t>
      </w:r>
      <w:r>
        <w:rPr>
          <w:rFonts w:cs="Times New Roman" w:ascii="Times New Roman" w:hAnsi="Times New Roman"/>
        </w:rPr>
        <w:t xml:space="preserve"> Should lean more on the social media side than websites. I had a conversation with Truesdell kids last week. The kids asked why someone would sell you something that would kill you. They don’t know they are going to kill you, they just think they are making money. They are just not equipped to even think about it. </w:t>
      </w:r>
    </w:p>
    <w:p>
      <w:pPr>
        <w:pStyle w:val="Normal"/>
        <w:spacing w:lineRule="auto" w:line="240" w:before="0" w:after="0"/>
        <w:ind w:left="360" w:hanging="36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pPr>
      <w:r>
        <w:rPr>
          <w:rFonts w:cs="Times New Roman" w:ascii="Times New Roman" w:hAnsi="Times New Roman"/>
          <w:b/>
        </w:rPr>
        <w:t>Commissioner Jim Howell:</w:t>
      </w:r>
      <w:r>
        <w:rPr>
          <w:rFonts w:cs="Times New Roman" w:ascii="Times New Roman" w:hAnsi="Times New Roman"/>
        </w:rPr>
        <w:t xml:space="preserve"> It might be good to come back after the campaign and see how our data has changed as a consequence of campaign efforts. We’ll see if things got better to justify the strategy.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 xml:space="preserve">Sheriff Jeffrey Easter: </w:t>
      </w:r>
      <w:r>
        <w:rPr>
          <w:rFonts w:cs="Times New Roman" w:ascii="Times New Roman" w:hAnsi="Times New Roman"/>
        </w:rPr>
        <w:t xml:space="preserve"> I agree. Anytime strategic agendas are aimed at things, you have goals and measurements you have to make. This one is going to be difficult because the only way we are measuring it right now is through deaths. We are in May and we don’t even have the statistics for 2022 yet, but we know there are about 100 cases waiting for toxicology to come back. We have to talk about how we will measure this campaign. Do you measure by the amount of followers you have? I will take any suggestions on this because I don’t know how to track this other than the traditional ways such as seizures, arrests, and those kinds of things. We could hook up with Recovery Services to see how many kids are being introduced into recovery. </w:t>
      </w:r>
    </w:p>
    <w:p>
      <w:pPr>
        <w:pStyle w:val="Normal"/>
        <w:spacing w:lineRule="auto" w:line="240" w:before="0" w:after="0"/>
        <w:ind w:left="360" w:hanging="360"/>
        <w:contextualSpacing/>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rPr>
      </w:pPr>
      <w:r>
        <w:rPr>
          <w:rFonts w:cs="Times New Roman" w:ascii="Times New Roman" w:hAnsi="Times New Roman"/>
          <w:b/>
        </w:rPr>
        <w:t xml:space="preserve">Aaron Breitenbach: </w:t>
      </w:r>
      <w:r>
        <w:rPr>
          <w:rFonts w:cs="Times New Roman" w:ascii="Times New Roman" w:hAnsi="Times New Roman"/>
        </w:rPr>
        <w:t xml:space="preserve">We can assume a good portion of overdoses are fentanyl before we get the toxicology report back. It is possible you get the report back and it could be some other synthetic thing. </w:t>
      </w:r>
    </w:p>
    <w:p>
      <w:pPr>
        <w:pStyle w:val="Normal"/>
        <w:spacing w:lineRule="auto" w:line="240" w:before="0" w:after="0"/>
        <w:ind w:left="360" w:hanging="360"/>
        <w:contextualSpacing/>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rPr>
      </w:pPr>
      <w:r>
        <w:rPr>
          <w:rFonts w:cs="Times New Roman" w:ascii="Times New Roman" w:hAnsi="Times New Roman"/>
          <w:b/>
        </w:rPr>
        <w:t xml:space="preserve">Commissioner Jim Howell: </w:t>
      </w:r>
      <w:r>
        <w:rPr>
          <w:rFonts w:cs="Times New Roman" w:ascii="Times New Roman" w:hAnsi="Times New Roman"/>
        </w:rPr>
        <w:t xml:space="preserve">To make the data more dynamic, you could say that until you have the toxicology report back this is what you suspect is happening. </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rPr>
      </w:pPr>
      <w:r>
        <w:rPr>
          <w:rFonts w:cs="Times New Roman" w:ascii="Times New Roman" w:hAnsi="Times New Roman"/>
          <w:b/>
        </w:rPr>
        <w:t xml:space="preserve">Sheriff Jeffrey Easter: </w:t>
      </w:r>
      <w:r>
        <w:rPr>
          <w:rFonts w:cs="Times New Roman" w:ascii="Times New Roman" w:hAnsi="Times New Roman"/>
        </w:rPr>
        <w:t xml:space="preserve">That’s what we are doing now and I don’t know if it is the best way to track this.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 xml:space="preserve">Commissioner Jim Howell: </w:t>
      </w:r>
      <w:r>
        <w:rPr>
          <w:rFonts w:cs="Times New Roman" w:ascii="Times New Roman" w:hAnsi="Times New Roman"/>
        </w:rPr>
        <w:t xml:space="preserve">If you show these kids too much, it almost attracts them to it. As an adult, if I saw a display showing what would kill you, I think it would be very helpful.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 xml:space="preserve">Sheriff Jeffrey Easter: </w:t>
      </w:r>
      <w:r>
        <w:rPr>
          <w:rFonts w:cs="Times New Roman" w:ascii="Times New Roman" w:hAnsi="Times New Roman"/>
        </w:rPr>
        <w:t xml:space="preserve">We do have some displays and presentations like that. </w:t>
      </w:r>
    </w:p>
    <w:p>
      <w:pPr>
        <w:pStyle w:val="Normal"/>
        <w:spacing w:lineRule="auto" w:line="240" w:before="0" w:after="0"/>
        <w:ind w:left="360" w:hanging="360"/>
        <w:contextualSpacing/>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 xml:space="preserve">Aaron Breitenbach: </w:t>
      </w:r>
      <w:r>
        <w:rPr>
          <w:rFonts w:cs="Times New Roman" w:ascii="Times New Roman" w:hAnsi="Times New Roman"/>
          <w:bCs/>
        </w:rPr>
        <w:t xml:space="preserve">Your point is interesting: the more you talk about it, the more it draws them to it. When I was talking about overdoses, one of the kids asked what the good part about it was. As soon as you tell them something bad, some kids’ disposition is to go the other way.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Commissioner Jim Howell:</w:t>
      </w:r>
      <w:r>
        <w:rPr>
          <w:rFonts w:cs="Times New Roman" w:ascii="Times New Roman" w:hAnsi="Times New Roman"/>
        </w:rPr>
        <w:t xml:space="preserve"> I will give you one example. We spent a lot of money with grant funds looking at ways to change infant mortality in Sedgwick County. The data has never moved into a positive direction and is flat. So the argument is, are we making a difference? Would it be worse if we weren’t doing this? We don’t know the answer to that question, but at some point you have to correlate the input to the output to see if the strategy works. I’m not sure if billboards may work because I feel like I am being preached to.</w:t>
      </w:r>
    </w:p>
    <w:p>
      <w:pPr>
        <w:pStyle w:val="Normal"/>
        <w:spacing w:lineRule="auto" w:line="240" w:before="0" w:after="0"/>
        <w:ind w:left="360" w:hanging="360"/>
        <w:contextualSpacing/>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 xml:space="preserve">Sheriff Jeffrey Easter: </w:t>
      </w:r>
      <w:r>
        <w:rPr>
          <w:rFonts w:cs="Times New Roman" w:ascii="Times New Roman" w:hAnsi="Times New Roman"/>
        </w:rPr>
        <w:t xml:space="preserve">We have talked to folks that spend advertising money and track that type of stuff. They are still doing billboards because they see business after using them. There is a certain part of the population that still looks at them. Billboards will not be the sole fix, but a part of the plan. Carolina in Communications has come up with some good ideas that our generation really doesn’t know about. It is important we listen to her and other young folks for their ideas.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Aaron Breitenbach:</w:t>
      </w:r>
      <w:r>
        <w:rPr>
          <w:rFonts w:cs="Times New Roman" w:ascii="Times New Roman" w:hAnsi="Times New Roman"/>
        </w:rPr>
        <w:t xml:space="preserve"> Messaging depends on the demographic. Messaging on social media is different than messaging on billboards. Billboards are more likely to hit older demographics than young. </w:t>
      </w:r>
    </w:p>
    <w:p>
      <w:pPr>
        <w:pStyle w:val="Normal"/>
        <w:spacing w:lineRule="auto" w:line="240" w:before="0" w:after="0"/>
        <w:ind w:left="360" w:hanging="36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 xml:space="preserve">Commissioner Jim Howell: </w:t>
      </w:r>
      <w:r>
        <w:rPr>
          <w:rFonts w:cs="Times New Roman" w:ascii="Times New Roman" w:hAnsi="Times New Roman"/>
        </w:rPr>
        <w:t xml:space="preserve">Billboards have to stand on their own message in one or two seconds. They need to be short and sweet while making a lasting impression.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 xml:space="preserve">Sheriff Jeffrey Easter: </w:t>
      </w:r>
      <w:r>
        <w:rPr>
          <w:rFonts w:cs="Times New Roman" w:ascii="Times New Roman" w:hAnsi="Times New Roman"/>
        </w:rPr>
        <w:t xml:space="preserve">Years ago there was a billboard that had to deal with gangs. It was a kid laying in a casket and it said something like “gang life kills”. That message resonated with a lot of people. I was thinking if we did a billboard like that: “fentanyl kills”. It could maybe be parents around their child in a casket.  </w:t>
      </w:r>
    </w:p>
    <w:p>
      <w:pPr>
        <w:pStyle w:val="Normal"/>
        <w:spacing w:lineRule="auto" w:line="240" w:before="0" w:after="0"/>
        <w:ind w:left="360" w:hanging="360"/>
        <w:contextualSpacing/>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 xml:space="preserve">Aaron Breitenbach: </w:t>
      </w:r>
      <w:r>
        <w:rPr>
          <w:rFonts w:cs="Times New Roman" w:ascii="Times New Roman" w:hAnsi="Times New Roman"/>
        </w:rPr>
        <w:t xml:space="preserve">Part of the issue is we get so focused on the term “fentanyl”. People don’t always know what they are taking or they thought they knew what they were taking. </w:t>
      </w:r>
    </w:p>
    <w:p>
      <w:pPr>
        <w:pStyle w:val="Normal"/>
        <w:spacing w:lineRule="auto" w:line="240" w:before="0" w:after="0"/>
        <w:ind w:left="360" w:hanging="360"/>
        <w:contextualSpacing/>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 xml:space="preserve">Sheriff Jeffrey Easter: </w:t>
      </w:r>
      <w:r>
        <w:rPr>
          <w:rFonts w:cs="Times New Roman" w:ascii="Times New Roman" w:hAnsi="Times New Roman"/>
        </w:rPr>
        <w:t xml:space="preserve">Right. Someone could be told they have a Percocet pill, but be completely unaware it is laced with fentanyl.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Courtney Carpenter: </w:t>
      </w:r>
      <w:r>
        <w:rPr>
          <w:rFonts w:cs="Times New Roman" w:ascii="Times New Roman" w:hAnsi="Times New Roman"/>
        </w:rPr>
        <w:t xml:space="preserve">Could we do an ad on Spotify? My 14 year old and a lot of them her age listen to music a lot. Some of them don’t have money for premium so they have to listen to ads. Sometimes Spotify even has video ad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 xml:space="preserve">Tom Struble: </w:t>
      </w:r>
      <w:r>
        <w:rPr>
          <w:rFonts w:cs="Times New Roman" w:ascii="Times New Roman" w:hAnsi="Times New Roman"/>
        </w:rPr>
        <w:t xml:space="preserve">I think we continue to utilize Carolina in Communications and maybe even talk to high school kids to find the best avenue of reaching their peer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 xml:space="preserve">Commissioner Jim Howell: </w:t>
      </w:r>
      <w:r>
        <w:rPr>
          <w:rFonts w:cs="Times New Roman" w:ascii="Times New Roman" w:hAnsi="Times New Roman"/>
        </w:rPr>
        <w:t>Is Percocet the most common form of th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Sheriff Jeffrey Easter: </w:t>
      </w:r>
      <w:r>
        <w:rPr>
          <w:rFonts w:cs="Times New Roman" w:ascii="Times New Roman" w:hAnsi="Times New Roman"/>
        </w:rPr>
        <w:t>That’s what we are intercepting here.</w:t>
      </w:r>
      <w:r>
        <w:rPr>
          <w:rFonts w:cs="Times New Roman" w:ascii="Times New Roman" w:hAnsi="Times New Roman"/>
          <w:b/>
        </w:rPr>
        <w:t xml:space="preserve">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 xml:space="preserve">Tom Jones: </w:t>
      </w:r>
      <w:r>
        <w:rPr>
          <w:rFonts w:cs="Times New Roman" w:ascii="Times New Roman" w:hAnsi="Times New Roman"/>
        </w:rPr>
        <w:t>Is anybody at the State working on fentanyl test strip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Sheriff Jeffrey Easter: </w:t>
      </w:r>
      <w:r>
        <w:rPr>
          <w:rFonts w:cs="Times New Roman" w:ascii="Times New Roman" w:hAnsi="Times New Roman"/>
        </w:rPr>
        <w:t xml:space="preserve">There is a bill that has not passed yet. Test strips enable people just like Narcan. Some people get as high as they can because they know they have Narcan. If we are going to do test trips, we need to do something else with rehab services rather than just enabling people with nothing on the backen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Courtney Carpenter</w:t>
      </w:r>
      <w:r>
        <w:rPr>
          <w:rFonts w:cs="Times New Roman" w:ascii="Times New Roman" w:hAnsi="Times New Roman"/>
        </w:rPr>
        <w:t xml:space="preserve">: The liquor tax gives out money for education and treatment. I say we try and team up with them for data.  </w:t>
      </w:r>
    </w:p>
    <w:p>
      <w:pPr>
        <w:pStyle w:val="Normal"/>
        <w:spacing w:lineRule="auto" w:line="240" w:before="0" w:after="0"/>
        <w:ind w:left="360" w:hanging="36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contextualSpacing/>
        <w:rPr>
          <w:rFonts w:ascii="Times New Roman" w:hAnsi="Times New Roman" w:cs="Times New Roman"/>
        </w:rPr>
      </w:pPr>
      <w:r>
        <w:rPr>
          <w:rFonts w:cs="Times New Roman" w:ascii="Times New Roman" w:hAnsi="Times New Roman"/>
        </w:rPr>
        <w:t xml:space="preserve">3. Old Business – N/A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contextualSpacing/>
        <w:rPr>
          <w:rFonts w:ascii="Times New Roman" w:hAnsi="Times New Roman" w:cs="Times New Roman"/>
        </w:rPr>
      </w:pPr>
      <w:r>
        <w:rPr>
          <w:rFonts w:cs="Times New Roman" w:ascii="Times New Roman" w:hAnsi="Times New Roman"/>
        </w:rPr>
        <w:t>4. New Business</w:t>
      </w:r>
    </w:p>
    <w:p>
      <w:pPr>
        <w:pStyle w:val="Normal"/>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Stepping Up Discussion – </w:t>
      </w:r>
      <w:r>
        <w:rPr>
          <w:rFonts w:cs="Times New Roman" w:ascii="Times New Roman" w:hAnsi="Times New Roman"/>
          <w:b/>
        </w:rPr>
        <w:t>Colonel Jared Schechter</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Colonel Jared Schechter:</w:t>
      </w:r>
      <w:r>
        <w:rPr>
          <w:rFonts w:cs="Times New Roman" w:ascii="Times New Roman" w:hAnsi="Times New Roman"/>
        </w:rPr>
        <w:t xml:space="preserve"> Sedgwick County has passed an initiative to become a Stepping Up County. This commits us to the goal of keeping people with mental illness out of the jail. The next step is something we are already working on. We are developing new jail management software right now. Inside that software is a mental health screen for everybody coming in. This will enable us to have data on those that screen positive for mental health illnesses. The new system will go live October 31</w:t>
      </w:r>
      <w:r>
        <w:rPr>
          <w:rFonts w:cs="Times New Roman" w:ascii="Times New Roman" w:hAnsi="Times New Roman"/>
          <w:vertAlign w:val="superscript"/>
        </w:rPr>
        <w:t>st</w:t>
      </w:r>
      <w:r>
        <w:rPr>
          <w:rFonts w:cs="Times New Roman" w:ascii="Times New Roman" w:hAnsi="Times New Roman"/>
        </w:rPr>
        <w:t xml:space="preserve"> and hopefully we will be able to start having data that reports the percentage of people going to jail who screen positive for mental health issues.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before="0" w:after="0"/>
        <w:contextualSpacing/>
        <w:rPr>
          <w:rFonts w:ascii="Times New Roman" w:hAnsi="Times New Roman" w:cs="Times New Roman"/>
          <w:b/>
          <w:b/>
        </w:rPr>
      </w:pPr>
      <w:r>
        <w:rPr>
          <w:rFonts w:cs="Times New Roman" w:ascii="Times New Roman" w:hAnsi="Times New Roman"/>
        </w:rPr>
        <w:t xml:space="preserve">Population Report – </w:t>
      </w:r>
      <w:r>
        <w:rPr>
          <w:rFonts w:cs="Times New Roman" w:ascii="Times New Roman" w:hAnsi="Times New Roman"/>
          <w:b/>
        </w:rPr>
        <w:t>Sheriff Jeffrey Easter</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 xml:space="preserve">Sheriff Jeffrey Easter: </w:t>
      </w:r>
      <w:r>
        <w:rPr>
          <w:rFonts w:cs="Times New Roman" w:ascii="Times New Roman" w:hAnsi="Times New Roman"/>
        </w:rPr>
        <w:t xml:space="preserve">Not too much has changed.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pPr>
      <w:r>
        <w:rPr>
          <w:rFonts w:cs="Times New Roman" w:ascii="Times New Roman" w:hAnsi="Times New Roman"/>
          <w:b/>
        </w:rPr>
        <w:t xml:space="preserve">Commissioner Jim Howell: </w:t>
      </w:r>
      <w:r>
        <w:rPr>
          <w:rFonts w:cs="Times New Roman" w:ascii="Times New Roman" w:hAnsi="Times New Roman"/>
        </w:rPr>
        <w:t>How many homicide inmates?</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Sheriff Jeffrey Easter:</w:t>
      </w:r>
      <w:r>
        <w:rPr>
          <w:rFonts w:cs="Times New Roman" w:ascii="Times New Roman" w:hAnsi="Times New Roman"/>
        </w:rPr>
        <w:t xml:space="preserve"> 113. That is actually good. The highest we’ve had was 127. The DA’s office has been resolving several cases in the last three or four weeks. The scary part is the amount of kids for homicid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 xml:space="preserve">Tom Struble: </w:t>
      </w:r>
      <w:r>
        <w:rPr>
          <w:rFonts w:cs="Times New Roman" w:ascii="Times New Roman" w:hAnsi="Times New Roman"/>
        </w:rPr>
        <w:t xml:space="preserve">We have four. Three of them have turned 18 since being in here. </w:t>
      </w:r>
    </w:p>
    <w:p>
      <w:pPr>
        <w:pStyle w:val="Normal"/>
        <w:spacing w:lineRule="auto" w:line="240" w:before="0" w:after="0"/>
        <w:ind w:left="360" w:hanging="360"/>
        <w:contextualSpacing/>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Sheriff Jeffrey Easter:</w:t>
      </w:r>
      <w:r>
        <w:rPr>
          <w:rFonts w:cs="Times New Roman" w:ascii="Times New Roman" w:hAnsi="Times New Roman"/>
        </w:rPr>
        <w:t xml:space="preserve"> That’s what I was worried about because we had no place to put them. Our population is 1466. Some of the out-of-county jails are taking our folks a little more freely than they had been. That is reducing our population somewhat. We have reopened the annex completely and have had some problems because of the population. Some folks that never would have been put there before have been introduced into the environment and we have had fights. The population never really went down like we normally see. I am setting up meetings with WPD to get ahead of the abortion issue. Whatever happens with the Supreme Court decision will draw folks from both sides of the issue to Wichita. If we start making mass arrests, where are we going to put them? In the past, they would be processed and right back out. This did help on population but did not help because they would be back out there the next day. When they would get arrested a second time, they would go to jail. We are going to have to start planning now because Kansas has the abortion vote in August.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b/>
        </w:rPr>
        <w:t xml:space="preserve">Commissioner Jim Howell: </w:t>
      </w:r>
      <w:r>
        <w:rPr>
          <w:rFonts w:cs="Times New Roman" w:ascii="Times New Roman" w:hAnsi="Times New Roman"/>
        </w:rPr>
        <w:t xml:space="preserve">I think this issue has been misrepresented and misinformation causes chaos. It has been misrepresented on both sides.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b/>
        </w:rPr>
        <w:t xml:space="preserve">Aaron Breitenbach: </w:t>
      </w:r>
      <w:r>
        <w:rPr>
          <w:rFonts w:cs="Times New Roman" w:ascii="Times New Roman" w:hAnsi="Times New Roman"/>
        </w:rPr>
        <w:t xml:space="preserve">What you get is each side matching the other side’s intensity.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b/>
        </w:rPr>
        <w:t xml:space="preserve">Sheriff Jeffrey Easter: </w:t>
      </w:r>
      <w:r>
        <w:rPr>
          <w:rFonts w:cs="Times New Roman" w:ascii="Times New Roman" w:hAnsi="Times New Roman"/>
        </w:rPr>
        <w:t xml:space="preserve">We were lucky to make it through all the protests because in major cities these opposite sides caused problems. I believe abortion is the issue that may cause that here.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b/>
        </w:rPr>
        <w:t xml:space="preserve">Commissioner Jim Howell: </w:t>
      </w:r>
      <w:r>
        <w:rPr>
          <w:rFonts w:cs="Times New Roman" w:ascii="Times New Roman" w:hAnsi="Times New Roman"/>
        </w:rPr>
        <w:t>Do we plan on having some type of alternate housing facility for this type of situation?</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b/>
        </w:rPr>
        <w:t xml:space="preserve">Sheriff Jeffrey Easter: </w:t>
      </w:r>
      <w:r>
        <w:rPr>
          <w:rFonts w:cs="Times New Roman" w:ascii="Times New Roman" w:hAnsi="Times New Roman"/>
        </w:rPr>
        <w:t xml:space="preserve">I am meeting with WPD next week. The way our staffing is, I don’t know how much we will be able to assist whatever they have going on. When it comes to arrests, new or alternate housing requires personnel. We can supplement others, but who can supplement us on the backend of this?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b/>
        </w:rPr>
        <w:t xml:space="preserve">Tom Struble: </w:t>
      </w:r>
      <w:r>
        <w:rPr>
          <w:rFonts w:cs="Times New Roman" w:ascii="Times New Roman" w:hAnsi="Times New Roman"/>
        </w:rPr>
        <w:t xml:space="preserve">We currently have 47 kids in detention and 8 for murder. Of those 8, 3 are mapped.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b/>
        </w:rPr>
        <w:t xml:space="preserve">Commissioner Jim Howell: </w:t>
      </w:r>
      <w:r>
        <w:rPr>
          <w:rFonts w:cs="Times New Roman" w:ascii="Times New Roman" w:hAnsi="Times New Roman"/>
        </w:rPr>
        <w:t>Will the decision to shut down JRF also shut down Work Release?</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b/>
        </w:rPr>
        <w:t xml:space="preserve">Tom Struble: </w:t>
      </w:r>
      <w:r>
        <w:rPr>
          <w:rFonts w:cs="Times New Roman" w:ascii="Times New Roman" w:hAnsi="Times New Roman"/>
        </w:rPr>
        <w:t xml:space="preserve">Work Release is open but is minimal due to staffing. If you look at our numbers in the past, we generated a lot of money that we are not generating now due to staffing. We can’t pay staff enough to hire or retain them.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b/>
        </w:rPr>
        <w:t xml:space="preserve">Sheriff Jeffrey Easter: </w:t>
      </w:r>
      <w:r>
        <w:rPr>
          <w:rFonts w:cs="Times New Roman" w:ascii="Times New Roman" w:hAnsi="Times New Roman"/>
        </w:rPr>
        <w:t xml:space="preserve">For the next meeting, we need to have a discussion on if the CJCC is relevant anymore. Attendance has been dropping. There were a lot of programs implemented in the past, but that plateaued about 7 years ago. We need to change our focus because everybody seems to be doing their own thing. I’m not advocating dissolving the CJCC but having a discussion on the purpose. What do need to change? What is working?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contextualSpacing/>
        <w:rPr>
          <w:rFonts w:ascii="Times New Roman" w:hAnsi="Times New Roman" w:cs="Times New Roman"/>
        </w:rPr>
      </w:pPr>
      <w:r>
        <w:rPr>
          <w:rFonts w:cs="Times New Roman" w:ascii="Times New Roman" w:hAnsi="Times New Roman"/>
        </w:rPr>
        <w:t xml:space="preserve">5. Other Business – None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360"/>
        <w:contextualSpacing/>
        <w:rPr>
          <w:rFonts w:ascii="Times New Roman" w:hAnsi="Times New Roman" w:cs="Times New Roman"/>
        </w:rPr>
      </w:pPr>
      <w:r>
        <w:rPr>
          <w:rFonts w:cs="Times New Roman" w:ascii="Times New Roman" w:hAnsi="Times New Roman"/>
        </w:rPr>
        <w:t xml:space="preserve">6. Public Comment – None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contextualSpacing/>
        <w:rPr>
          <w:rFonts w:ascii="Times New Roman" w:hAnsi="Times New Roman" w:cs="Times New Roman"/>
        </w:rPr>
      </w:pPr>
      <w:r>
        <w:rPr>
          <w:rFonts w:cs="Times New Roman" w:ascii="Times New Roman" w:hAnsi="Times New Roman"/>
        </w:rPr>
        <w:t>7. Adjournment</w:t>
      </w:r>
    </w:p>
    <w:p>
      <w:pPr>
        <w:pStyle w:val="Normal"/>
        <w:numPr>
          <w:ilvl w:val="0"/>
          <w:numId w:val="4"/>
        </w:numPr>
        <w:spacing w:lineRule="auto" w:line="240" w:before="0" w:after="0"/>
        <w:contextualSpacing/>
        <w:rPr>
          <w:rFonts w:ascii="Times New Roman" w:hAnsi="Times New Roman" w:cs="Times New Roman"/>
        </w:rPr>
      </w:pPr>
      <w:r>
        <w:rPr>
          <w:rFonts w:cs="Times New Roman" w:ascii="Times New Roman" w:hAnsi="Times New Roman"/>
          <w:b/>
        </w:rPr>
        <w:t xml:space="preserve">Sheriff Jeffrey Easter </w:t>
      </w:r>
      <w:r>
        <w:rPr>
          <w:rFonts w:cs="Times New Roman" w:ascii="Times New Roman" w:hAnsi="Times New Roman"/>
        </w:rPr>
        <w:t>called for an adjournment of the meeting at 10:42 am.</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326199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3261995"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720" w:hanging="0"/>
      </w:pPr>
    </w:lvl>
    <w:lvl w:ilvl="1">
      <w:start w:val="1"/>
      <w:pStyle w:val="Heading2"/>
      <w:numFmt w:val="upperLetter"/>
      <w:lvlText w:val="%2."/>
      <w:lvlJc w:val="left"/>
      <w:pPr>
        <w:tabs>
          <w:tab w:val="num" w:pos="2160"/>
        </w:tabs>
        <w:ind w:left="1800" w:hanging="0"/>
      </w:pPr>
      <w:rPr>
        <w:b w:val="false"/>
      </w:rPr>
    </w:lvl>
    <w:lvl w:ilvl="2">
      <w:start w:val="1"/>
      <w:pStyle w:val="Heading3"/>
      <w:numFmt w:val="decimal"/>
      <w:lvlText w:val="%3."/>
      <w:lvlJc w:val="left"/>
      <w:pPr>
        <w:tabs>
          <w:tab w:val="num" w:pos="2520"/>
        </w:tabs>
        <w:ind w:left="2160" w:hanging="0"/>
      </w:pPr>
    </w:lvl>
    <w:lvl w:ilvl="3">
      <w:start w:val="1"/>
      <w:pStyle w:val="Heading4"/>
      <w:numFmt w:val="lowerLetter"/>
      <w:lvlText w:val="%4)"/>
      <w:lvlJc w:val="left"/>
      <w:pPr>
        <w:tabs>
          <w:tab w:val="num" w:pos="3240"/>
        </w:tabs>
        <w:ind w:left="2880" w:hanging="0"/>
      </w:pPr>
    </w:lvl>
    <w:lvl w:ilvl="4">
      <w:start w:val="1"/>
      <w:pStyle w:val="Heading5"/>
      <w:numFmt w:val="decimal"/>
      <w:lvlText w:val="(%5)"/>
      <w:lvlJc w:val="left"/>
      <w:pPr>
        <w:tabs>
          <w:tab w:val="num" w:pos="3960"/>
        </w:tabs>
        <w:ind w:left="3600" w:hanging="0"/>
      </w:pPr>
    </w:lvl>
    <w:lvl w:ilvl="5">
      <w:start w:val="1"/>
      <w:pStyle w:val="Heading6"/>
      <w:numFmt w:val="lowerLetter"/>
      <w:lvlText w:val="(%6)"/>
      <w:lvlJc w:val="left"/>
      <w:pPr>
        <w:tabs>
          <w:tab w:val="num" w:pos="4680"/>
        </w:tabs>
        <w:ind w:left="4320" w:hanging="0"/>
      </w:pPr>
    </w:lvl>
    <w:lvl w:ilvl="6">
      <w:start w:val="1"/>
      <w:pStyle w:val="Heading7"/>
      <w:numFmt w:val="lowerRoman"/>
      <w:lvlText w:val="(%7)"/>
      <w:lvlJc w:val="left"/>
      <w:pPr>
        <w:tabs>
          <w:tab w:val="num" w:pos="5400"/>
        </w:tabs>
        <w:ind w:left="5040" w:hanging="0"/>
      </w:pPr>
    </w:lvl>
    <w:lvl w:ilvl="7">
      <w:start w:val="1"/>
      <w:pStyle w:val="Heading8"/>
      <w:numFmt w:val="lowerLetter"/>
      <w:lvlText w:val="(%8)"/>
      <w:lvlJc w:val="left"/>
      <w:pPr>
        <w:tabs>
          <w:tab w:val="num" w:pos="6120"/>
        </w:tabs>
        <w:ind w:left="5760" w:hanging="0"/>
      </w:pPr>
    </w:lvl>
    <w:lvl w:ilvl="8">
      <w:start w:val="1"/>
      <w:pStyle w:val="Heading9"/>
      <w:numFmt w:val="lowerRoman"/>
      <w:lvlText w:val="(%9)"/>
      <w:lvlJc w:val="left"/>
      <w:pPr>
        <w:tabs>
          <w:tab w:val="num" w:pos="6840"/>
        </w:tabs>
        <w:ind w:left="6480" w:hanging="0"/>
      </w:p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upperLetter"/>
      <w:lvlText w:val="%1."/>
      <w:lvlJc w:val="left"/>
      <w:pPr>
        <w:tabs>
          <w:tab w:val="num" w:pos="0"/>
        </w:tabs>
        <w:ind w:left="1800" w:hanging="360"/>
      </w:pPr>
    </w:lvl>
  </w:abstractNum>
  <w:abstractNum w:abstractNumId="5">
    <w:lvl w:ilvl="0">
      <w:start w:val="1"/>
      <w:numFmt w:val="upp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tabs>
        <w:tab w:val="clear" w:pos="720"/>
        <w:tab w:val="left" w:pos="1800" w:leader="none"/>
      </w:tabs>
      <w:spacing w:lineRule="auto" w:line="240" w:before="0" w:after="0"/>
      <w:ind w:left="1440" w:hanging="0"/>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Times New Roman" w:hAnsi="Times New Roman" w:eastAsia="Times New Roman" w:cs="Times New Roman"/>
      <w:b/>
      <w:bCs/>
      <w:sz w:val="28"/>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Msrtefontsize3">
    <w:name w:val="ms-rtefontsiz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20:16:00Z</dcterms:created>
  <dc:creator>Elizabeth Biles</dc:creator>
  <dc:description/>
  <cp:keywords/>
  <dc:language>en-US</dc:language>
  <cp:lastModifiedBy>Lamielle, Christian B.</cp:lastModifiedBy>
  <cp:lastPrinted>2021-01-28T09:45:00Z</cp:lastPrinted>
  <dcterms:modified xsi:type="dcterms:W3CDTF">2022-07-08T19:38:00Z</dcterms:modified>
  <cp:revision>16</cp:revision>
  <dc:subject/>
  <dc:title/>
</cp:coreProperties>
</file>