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OARD OF BIDS AND CONTRACTS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00 N. Broadway, 6</w:t>
      </w:r>
      <w:r>
        <w:rPr>
          <w:b/>
          <w:vertAlign w:val="superscript"/>
        </w:rPr>
        <w:t>th</w:t>
      </w:r>
      <w:r>
        <w:rPr>
          <w:b/>
        </w:rPr>
        <w:t xml:space="preserve"> Floor Conference Roo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ursday, August 31, 2023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:00 AM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4 Items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ITEM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tsmart Software Upgrade (23-2058) ------------------------------------------------------------------------ COMCAR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ntal Uniform and Mat Program (23-2059) ------------------------------------------------------ Various Department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¾ Ton 4WD Single Wheel Rear Axle Crew Cab Standard Bed Truck (23-0050) ---------- Fleet / Sheriff’s Offic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ellebrite (23-2063) ------------------------------------------------------------------------------------------ Sheriff’s Office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22:00Z</dcterms:created>
  <dc:creator>Page, Heddie L.</dc:creator>
  <dc:description/>
  <cp:keywords/>
  <dc:language>en-US</dc:language>
  <cp:lastModifiedBy>Hoppman, Christine M.</cp:lastModifiedBy>
  <cp:lastPrinted>2023-04-25T13:32:00Z</cp:lastPrinted>
  <dcterms:modified xsi:type="dcterms:W3CDTF">2023-08-30T20:36:00Z</dcterms:modified>
  <cp:revision>365</cp:revision>
  <dc:subject/>
  <dc:title>REGULAR MEETING</dc:title>
</cp:coreProperties>
</file>