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jc w:val="both"/>
        <w:rPr>
          <w:rFonts w:ascii="Times New Roman" w:hAnsi="Times New Roman" w:cs="Times New Roman"/>
          <w:b/>
          <w:b/>
          <w:bCs/>
        </w:rPr>
      </w:pPr>
      <w:r>
        <w:rPr>
          <w:rFonts w:cs="Times New Roman" w:ascii="Times New Roman" w:hAnsi="Times New Roman"/>
          <w:b/>
          <w:bCs/>
        </w:rPr>
        <w:tab/>
        <w:t>BYLAWS</w:t>
      </w:r>
    </w:p>
    <w:p>
      <w:pPr>
        <w:pStyle w:val="Heading1"/>
        <w:rPr/>
      </w:pPr>
      <w:r>
        <w:rPr/>
        <w:tab/>
        <w:t>OF</w:t>
      </w:r>
    </w:p>
    <w:p>
      <w:pPr>
        <w:pStyle w:val="Normal"/>
        <w:tabs>
          <w:tab w:val="clear" w:pos="720"/>
          <w:tab w:val="center" w:pos="4392" w:leader="none"/>
        </w:tabs>
        <w:jc w:val="both"/>
        <w:rPr>
          <w:rFonts w:ascii="Times New Roman" w:hAnsi="Times New Roman" w:cs="Times New Roman"/>
          <w:b/>
          <w:b/>
          <w:bCs/>
        </w:rPr>
      </w:pPr>
      <w:r>
        <w:rPr>
          <w:rFonts w:cs="Times New Roman" w:ascii="Times New Roman" w:hAnsi="Times New Roman"/>
          <w:b/>
          <w:bCs/>
        </w:rPr>
        <w:tab/>
        <w:t>COMMUNITY CORRECTIONS</w:t>
      </w:r>
    </w:p>
    <w:p>
      <w:pPr>
        <w:pStyle w:val="Normal"/>
        <w:tabs>
          <w:tab w:val="clear" w:pos="720"/>
          <w:tab w:val="center" w:pos="4392" w:leader="none"/>
        </w:tabs>
        <w:jc w:val="both"/>
        <w:rPr/>
      </w:pPr>
      <w:r>
        <w:rPr>
          <w:rFonts w:cs="Times New Roman" w:ascii="Times New Roman" w:hAnsi="Times New Roman"/>
          <w:b/>
          <w:bCs/>
          <w:i/>
          <w:iCs/>
        </w:rPr>
        <w:tab/>
      </w:r>
      <w:r>
        <w:rPr>
          <w:rFonts w:cs="Times New Roman" w:ascii="Times New Roman" w:hAnsi="Times New Roman"/>
          <w:b/>
          <w:bCs/>
        </w:rPr>
        <w:t>ADVISORY BOAR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39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ARTICL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me of this group shall be the Sedgwick County Community Corrections (SCCC) Advisory Boa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392" w:leader="none"/>
        </w:tabs>
        <w:ind w:left="720" w:hanging="7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ARTICLE II</w:t>
      </w:r>
    </w:p>
    <w:p>
      <w:pPr>
        <w:pStyle w:val="Normal"/>
        <w:tabs>
          <w:tab w:val="clear" w:pos="720"/>
          <w:tab w:val="center" w:pos="4392" w:leader="none"/>
        </w:tabs>
        <w:jc w:val="both"/>
        <w:rPr>
          <w:rFonts w:ascii="Times New Roman" w:hAnsi="Times New Roman" w:cs="Times New Roman"/>
        </w:rPr>
      </w:pPr>
      <w:r>
        <w:rPr>
          <w:rFonts w:cs="Times New Roman" w:ascii="Times New Roman" w:hAnsi="Times New Roman"/>
          <w:b/>
          <w:bCs/>
        </w:rPr>
        <w:tab/>
        <w:t>Purp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ectio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Board was appointed for the purpose of determining the feasibility of implementation of a community corrections plan for Sedgwick County.  As a comprehensive plan was deemed feasible, it shall provide a framework within which community corrections programs operating within the County can be coordinated to best serve the interests of the community.  The Board shall actively participate in the formulation of comprehensive plans for the development, implementation and operation of corrections services funded through the Community Corrections Act.  Furthermore, the SCCC Advisory Board shall make formal recommendations to the Sedgwick County Board of Commissioners at least annually concerning the comprehensive plan and/or the Community Corrections Act grant request, its implementation and 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392"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ARTICLE III</w:t>
      </w:r>
    </w:p>
    <w:p>
      <w:pPr>
        <w:pStyle w:val="Normal"/>
        <w:tabs>
          <w:tab w:val="clear" w:pos="720"/>
          <w:tab w:val="center" w:pos="4392" w:leader="none"/>
        </w:tabs>
        <w:jc w:val="both"/>
        <w:rPr>
          <w:rFonts w:ascii="Times New Roman" w:hAnsi="Times New Roman" w:cs="Times New Roman"/>
          <w:b/>
          <w:b/>
          <w:bCs/>
        </w:rPr>
      </w:pPr>
      <w:r>
        <w:rPr>
          <w:rFonts w:cs="Times New Roman" w:ascii="Times New Roman" w:hAnsi="Times New Roman"/>
          <w:b/>
          <w:bCs/>
        </w:rPr>
        <w:tab/>
        <w:t>Membershi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Sectio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mbers of the SCCC Advisory Board will be appointed as provided by KSA 75-5297.  Additional members may be added as recommended by the SCCC Advisory Board and approved by the Board of County Commissio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ectio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s of the SCCC Advisory Board shall serve a term of two years as designated by KSA 75-52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728" w:right="1728" w:gutter="0" w:header="0" w:top="1440" w:footer="1008" w:bottom="10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bCs/>
        </w:rPr>
        <w:t>Section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vacancies on the SCCC Advisory Board shall be filled for unexpired term in the manner that the position was originally fi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ction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rovided by K.S.A. 75-5297 and Sedg. County Code sec. 16-36, the following members may appoint a person to serve on the board in their pl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sheriff of Sedgwick County, Kansas;</w:t>
      </w:r>
    </w:p>
    <w:p>
      <w:pPr>
        <w:pStyle w:val="Normal"/>
        <w:numPr>
          <w:ilvl w:val="0"/>
          <w:numId w:val="2"/>
        </w:numPr>
        <w:jc w:val="both"/>
        <w:rPr/>
      </w:pPr>
      <w:r>
        <w:rPr>
          <w:rFonts w:cs="Times New Roman" w:ascii="Times New Roman" w:hAnsi="Times New Roman"/>
        </w:rPr>
        <w:t>The district attorney for the 18</w:t>
      </w:r>
      <w:r>
        <w:rPr>
          <w:rFonts w:cs="Times New Roman" w:ascii="Times New Roman" w:hAnsi="Times New Roman"/>
          <w:vertAlign w:val="superscript"/>
        </w:rPr>
        <w:t>th</w:t>
      </w:r>
      <w:r>
        <w:rPr>
          <w:rFonts w:cs="Times New Roman" w:ascii="Times New Roman" w:hAnsi="Times New Roman"/>
        </w:rPr>
        <w:t xml:space="preserve"> Judicial District; and</w:t>
      </w:r>
    </w:p>
    <w:p>
      <w:pPr>
        <w:pStyle w:val="Normal"/>
        <w:numPr>
          <w:ilvl w:val="0"/>
          <w:numId w:val="2"/>
        </w:numPr>
        <w:jc w:val="both"/>
        <w:rPr/>
      </w:pPr>
      <w:r>
        <w:rPr>
          <w:rFonts w:cs="Times New Roman" w:ascii="Times New Roman" w:hAnsi="Times New Roman"/>
        </w:rPr>
        <w:t>The chief judge of the 18</w:t>
      </w:r>
      <w:r>
        <w:rPr>
          <w:rFonts w:cs="Times New Roman" w:ascii="Times New Roman" w:hAnsi="Times New Roman"/>
          <w:vertAlign w:val="superscript"/>
        </w:rPr>
        <w:t>th</w:t>
      </w:r>
      <w:r>
        <w:rPr>
          <w:rFonts w:cs="Times New Roman" w:ascii="Times New Roman" w:hAnsi="Times New Roman"/>
        </w:rPr>
        <w:t xml:space="preserve"> Judicial Distric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designations shall be made by written correspondence addressed to the Corrections liaison staff member for the Board.  Designees may be changed only by notifying the Corrections liaison staff member in writing.  An email, if preserved by the Corrections liaison staff member, is a sufficient writing.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392"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ARTICLE IV</w:t>
      </w:r>
    </w:p>
    <w:p>
      <w:pPr>
        <w:pStyle w:val="Normal"/>
        <w:tabs>
          <w:tab w:val="clear" w:pos="720"/>
          <w:tab w:val="center" w:pos="4392" w:leader="none"/>
        </w:tabs>
        <w:jc w:val="both"/>
        <w:rPr>
          <w:rFonts w:ascii="Times New Roman" w:hAnsi="Times New Roman" w:cs="Times New Roman"/>
          <w:b/>
          <w:b/>
          <w:bCs/>
        </w:rPr>
      </w:pPr>
      <w:r>
        <w:rPr>
          <w:rFonts w:cs="Times New Roman" w:ascii="Times New Roman" w:hAnsi="Times New Roman"/>
          <w:b/>
          <w:bCs/>
        </w:rPr>
        <w:tab/>
        <w:t>Office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ection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officers of the SCCC Advisory Board shall be elected from among members of the Board and shall be the Chairperson, Vice-Chairperson, Secretary and such other officers as the Board may determine and el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ection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election of officers shall take place on or before the Board meeting in January of each year.  All officers shall hold office for one year or until their successors have been elected and assumed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ection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uties of the SCCC Advisory Board officers shall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right="720" w:hanging="0"/>
        <w:jc w:val="both"/>
        <w:rPr>
          <w:rFonts w:ascii="Times New Roman" w:hAnsi="Times New Roman" w:cs="Times New Roman"/>
        </w:rPr>
      </w:pPr>
      <w:r>
        <w:rPr>
          <w:rFonts w:cs="Times New Roman" w:ascii="Times New Roman" w:hAnsi="Times New Roman"/>
        </w:rPr>
        <w:t>The Chairperson shall have such powers and duties as may be prescribed by custom or parliamentary law for the office.  The Chairperson shall, at the annual Board meeting to be held each January, submit a report of all activiti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right="720" w:hanging="0"/>
        <w:jc w:val="both"/>
        <w:rPr>
          <w:rFonts w:ascii="Times New Roman" w:hAnsi="Times New Roman" w:cs="Times New Roman"/>
        </w:rPr>
      </w:pPr>
      <w:r>
        <w:rPr>
          <w:rFonts w:cs="Times New Roman" w:ascii="Times New Roman" w:hAnsi="Times New Roman"/>
        </w:rPr>
        <w:t>The Vice-Chairperson, in the absence of the Chairperson, shall carry out the responsibilities of the Chairperson.  The Vice-Chairperson shall assist the Chairperson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right="720" w:hanging="0"/>
        <w:jc w:val="both"/>
        <w:rPr/>
      </w:pPr>
      <w:r>
        <w:rPr>
          <w:rFonts w:cs="Times New Roman" w:ascii="Times New Roman" w:hAnsi="Times New Roman"/>
        </w:rPr>
        <w:t>The Secretary shall monitor compliance with the state open meetings requirements.  The Secretary shall, in the absence of the Chairperson and Vice-Chairperson, carry out the responsibilities of the Chair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t>All vacancies of the Board officers shall be filled at the next regular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728" w:right="1728" w:gutter="0" w:header="0" w:top="1440" w:footer="1008" w:bottom="1064"/>
          <w:formProt w:val="false"/>
          <w:textDirection w:val="lrTb"/>
          <w:docGrid w:type="default" w:linePitch="360" w:charSpace="0"/>
        </w:sectPr>
      </w:pPr>
    </w:p>
    <w:p>
      <w:pPr>
        <w:pStyle w:val="Normal"/>
        <w:tabs>
          <w:tab w:val="clear" w:pos="720"/>
          <w:tab w:val="center" w:pos="4392"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ARTICLE V</w:t>
      </w:r>
    </w:p>
    <w:p>
      <w:pPr>
        <w:pStyle w:val="Normal"/>
        <w:tabs>
          <w:tab w:val="clear" w:pos="720"/>
          <w:tab w:val="center" w:pos="4392"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tab/>
        <w:t>Mee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t xml:space="preserve">Notice of each meeting of the Board shall be given orally or in writing by the Secretary, or designee, to each member of the Board not less than four days prior to the date set for the mee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t xml:space="preserve">The Executive Committee shall consist of the Chairperson, Vice-Chairperson and Secretary and shall meet when convened by the Chairperson or any two of the three Executive Committee memb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New Roman" w:ascii="Times New Roman" w:hAnsi="Times New Roman"/>
        </w:rPr>
        <w:t>Special meetings of the Board may be called by the Chairperson or by 2/3 of the Board members (9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New Roman" w:ascii="Times New Roman" w:hAnsi="Times New Roman"/>
        </w:rPr>
        <w:t>All meetings of the Board and any committee or subcommittee (including the Executive Committee) of the Board shall be open to the public in accordance with and subject to the provisions of the Kansas Open Meetings Act, K.S.A. 75-4317 to 75-4320.  Notice of the date, time and place of any regular or special meeting of the Board shall be furnished within a reasonable time prior to such meeting to any person requesting such notice.  All votes of Board members and minutes of the meetings shall be recorded and shall become matters of public record.  This information will also be provided to the Kansas Department of Corr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t>Board members may meet in Executive session, excluding the press and public, only as permitted by K.S.A. 75-4319, and amendments thereto, and only in consultation with the County Counselor’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TextBody"/>
        <w:rPr/>
      </w:pPr>
      <w:r>
        <w:rPr/>
        <w:t xml:space="preserve">Seven members of the Board shall constitute a quorum for purposes of holding a meeting.  A majority vote of the quorum shall be sufficient for the adoption of any motion; however, amendment of Board bylaws requires a 2/3 majority vote (9 members).   The board member (or designee) must be present (in person or by teleconference) to vote.  If a quorum is not present and a time sensitive decision is needed (as determined by a Board officer), the item may be presented to the Executive Committee after giving reasonable notice of such a mee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t>The annual meeting of the Board shall be held in January of each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728" w:right="1728" w:gutter="0" w:header="0" w:top="1440" w:footer="1008" w:bottom="1064"/>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t>Section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t>In the event that any regular meeting falls on a legal holiday, the meeting will be held the following wee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New Roman" w:ascii="Times New Roman" w:hAnsi="Times New Roman"/>
        </w:rPr>
        <w:t>Regular meetings shall be held a minimum of once a quarter on a day desig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t>Section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New Roman" w:ascii="Times New Roman" w:hAnsi="Times New Roman"/>
        </w:rPr>
        <w:t>Actions of the Board in regular or special meetings shall be governed by the Robert’s Rules of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t>Section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t>If a Board member misses three consecutive, regularly scheduled Board meetings or one-half of the regularly scheduled Board meetings in a 12-month period, the Chairperson shall inform, in writing, the appointing authority and the Board member and shall request that a replacement or designee be named to replace the absent 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92"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ARTICLE VI</w:t>
      </w:r>
    </w:p>
    <w:p>
      <w:pPr>
        <w:pStyle w:val="Normal"/>
        <w:tabs>
          <w:tab w:val="clear" w:pos="720"/>
          <w:tab w:val="center" w:pos="4392"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tab/>
        <w:t>Byl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Times New Roman" w:ascii="Times New Roman" w:hAnsi="Times New Roman"/>
        </w:rPr>
        <w:t>A copy of all proposed amendments to these bylaws shall be mailed by the Corrections liaison staff member to each member of the Board at least ten days prior to the date at which action is to be taken on the amend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b/>
          <w:bCs/>
        </w:rPr>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Times New Roman" w:hAnsi="Times New Roman" w:cs="Times New Roman"/>
        </w:rPr>
      </w:pPr>
      <w:r>
        <w:rPr>
          <w:rFonts w:cs="Times New Roman" w:ascii="Times New Roman" w:hAnsi="Times New Roman"/>
        </w:rPr>
        <w:t>An affirmative vote by nine members of the Board shall be necessary to amend these by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continuous"/>
      <w:pgSz w:w="12240" w:h="15840"/>
      <w:pgMar w:left="1728" w:right="1728"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bus Multiserif">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3/24</w:t>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rbus Multiserif;Arial" w:hAnsi="Orbus Multiserif;Arial" w:eastAsia="Times New Roman" w:cs="Orbus Multiserif;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92" w:leader="none"/>
      </w:tabs>
      <w:jc w:val="both"/>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Orbus Multiserif;Arial" w:hAnsi="Orbus Multiserif;Arial" w:cs="Orbus Multiserif;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28:00Z</dcterms:created>
  <dc:creator>Mary Fulgham</dc:creator>
  <dc:description/>
  <cp:keywords/>
  <dc:language>en-US</dc:language>
  <cp:lastModifiedBy>Meslin, Julee M.</cp:lastModifiedBy>
  <cp:lastPrinted>2024-06-14T08:31:00Z</cp:lastPrinted>
  <dcterms:modified xsi:type="dcterms:W3CDTF">2024-06-14T13:32:00Z</dcterms:modified>
  <cp:revision>3</cp:revision>
  <dc:subject/>
  <dc:title/>
</cp:coreProperties>
</file>